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ий государственный авиационный институ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44456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5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350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Кафедра прикладной информатик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i w:val="false"/>
          <w:i w:val="false"/>
          <w:iCs w:val="false"/>
          <w:sz w:val="56"/>
        </w:rPr>
      </w:pPr>
      <w:r>
        <w:rPr>
          <w:i w:val="false"/>
          <w:iCs w:val="false"/>
          <w:sz w:val="56"/>
        </w:rPr>
        <w:t>Лекции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b/>
          <w:bCs/>
          <w:i/>
          <w:iCs/>
          <w:sz w:val="40"/>
        </w:rPr>
        <w:t>(осенний семестр 2000-2001 уч.гг.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дисциплине: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“</w:t>
      </w:r>
      <w:r>
        <w:rPr>
          <w:b/>
          <w:bCs/>
          <w:sz w:val="44"/>
        </w:rPr>
        <w:t>ОПТИМИЗАЦИЯ В САПР 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/>
      </w:pPr>
      <w:r>
        <w:rPr/>
        <w:t>Моск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/>
        <w:t>Основные понятия</w:t>
      </w:r>
    </w:p>
    <w:p>
      <w:pPr>
        <w:pStyle w:val="Normal"/>
        <w:numPr>
          <w:ilvl w:val="1"/>
          <w:numId w:val="19"/>
        </w:numPr>
        <w:rPr/>
      </w:pPr>
      <w:r>
        <w:rPr/>
        <w:t>понятие САПР</w:t>
      </w:r>
    </w:p>
    <w:p>
      <w:pPr>
        <w:pStyle w:val="Normal"/>
        <w:numPr>
          <w:ilvl w:val="1"/>
          <w:numId w:val="19"/>
        </w:numPr>
        <w:rPr/>
      </w:pPr>
      <w:r>
        <w:rPr/>
        <w:t>процесс оптимизации</w:t>
      </w:r>
    </w:p>
    <w:p>
      <w:pPr>
        <w:pStyle w:val="Normal"/>
        <w:numPr>
          <w:ilvl w:val="0"/>
          <w:numId w:val="19"/>
        </w:numPr>
        <w:rPr/>
      </w:pPr>
      <w:r>
        <w:rPr/>
        <w:t>Методы одномерной оптимизации</w:t>
      </w:r>
    </w:p>
    <w:p>
      <w:pPr>
        <w:pStyle w:val="Normal"/>
        <w:numPr>
          <w:ilvl w:val="1"/>
          <w:numId w:val="19"/>
        </w:numPr>
        <w:rPr/>
      </w:pPr>
      <w:r>
        <w:rPr/>
        <w:t>аналитический способ</w:t>
      </w:r>
    </w:p>
    <w:p>
      <w:pPr>
        <w:pStyle w:val="Normal"/>
        <w:numPr>
          <w:ilvl w:val="1"/>
          <w:numId w:val="19"/>
        </w:numPr>
        <w:rPr/>
      </w:pPr>
      <w:r>
        <w:rPr/>
        <w:t>численный способ</w:t>
      </w:r>
    </w:p>
    <w:p>
      <w:pPr>
        <w:pStyle w:val="Normal"/>
        <w:numPr>
          <w:ilvl w:val="0"/>
          <w:numId w:val="19"/>
        </w:numPr>
        <w:rPr/>
      </w:pPr>
      <w:r>
        <w:rPr/>
        <w:t>Методы одномерного поиска</w:t>
      </w:r>
    </w:p>
    <w:p>
      <w:pPr>
        <w:pStyle w:val="Normal"/>
        <w:numPr>
          <w:ilvl w:val="1"/>
          <w:numId w:val="19"/>
        </w:numPr>
        <w:rPr/>
      </w:pPr>
      <w:r>
        <w:rPr/>
        <w:t>метод “золотого сечения”</w:t>
      </w:r>
    </w:p>
    <w:p>
      <w:pPr>
        <w:pStyle w:val="Normal"/>
        <w:numPr>
          <w:ilvl w:val="0"/>
          <w:numId w:val="19"/>
        </w:numPr>
        <w:rPr/>
      </w:pPr>
      <w:r>
        <w:rPr/>
        <w:t>Одномерная оптимизация с использованием производных</w:t>
      </w:r>
    </w:p>
    <w:p>
      <w:pPr>
        <w:pStyle w:val="Normal"/>
        <w:numPr>
          <w:ilvl w:val="1"/>
          <w:numId w:val="19"/>
        </w:numPr>
        <w:rPr/>
      </w:pPr>
      <w:r>
        <w:rPr/>
        <w:t>метод деление интервала пополам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метод Ньютона </w:t>
      </w:r>
      <w:r>
        <w:rPr>
          <w:i/>
          <w:iCs/>
        </w:rPr>
        <w:t>(метод касательной)</w:t>
      </w:r>
    </w:p>
    <w:p>
      <w:pPr>
        <w:pStyle w:val="Normal"/>
        <w:numPr>
          <w:ilvl w:val="0"/>
          <w:numId w:val="19"/>
        </w:numPr>
        <w:rPr/>
      </w:pPr>
      <w:r>
        <w:rPr/>
        <w:t>Безусловная опртимизация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вадратичная аппроксимация </w:t>
      </w:r>
      <w:r>
        <w:rPr>
          <w:i/>
          <w:iCs/>
        </w:rPr>
        <w:t>(или квадратичное приращение)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Методы прямого поиска</w:t>
      </w:r>
    </w:p>
    <w:p>
      <w:pPr>
        <w:pStyle w:val="Normal"/>
        <w:numPr>
          <w:ilvl w:val="1"/>
          <w:numId w:val="19"/>
        </w:numPr>
        <w:rPr/>
      </w:pPr>
      <w:r>
        <w:rPr/>
        <w:t>приемущества</w:t>
      </w:r>
    </w:p>
    <w:p>
      <w:pPr>
        <w:pStyle w:val="Normal"/>
        <w:numPr>
          <w:ilvl w:val="1"/>
          <w:numId w:val="19"/>
        </w:numPr>
        <w:rPr/>
      </w:pPr>
      <w:r>
        <w:rPr/>
        <w:t>недостатки</w:t>
      </w:r>
    </w:p>
    <w:p>
      <w:pPr>
        <w:pStyle w:val="Normal"/>
        <w:numPr>
          <w:ilvl w:val="0"/>
          <w:numId w:val="19"/>
        </w:numPr>
        <w:rPr/>
      </w:pPr>
      <w:r>
        <w:rPr/>
        <w:t>Метод координатного спуска</w:t>
      </w:r>
    </w:p>
    <w:p>
      <w:pPr>
        <w:pStyle w:val="Normal"/>
        <w:numPr>
          <w:ilvl w:val="0"/>
          <w:numId w:val="19"/>
        </w:numPr>
        <w:rPr/>
      </w:pPr>
      <w:r>
        <w:rPr/>
        <w:t>Градиентные методы</w:t>
      </w:r>
    </w:p>
    <w:p>
      <w:pPr>
        <w:pStyle w:val="Normal"/>
        <w:numPr>
          <w:ilvl w:val="1"/>
          <w:numId w:val="19"/>
        </w:numPr>
        <w:rPr/>
      </w:pPr>
      <w:r>
        <w:rPr/>
        <w:t>метод наискорейшего спуска</w:t>
      </w:r>
    </w:p>
    <w:p>
      <w:pPr>
        <w:pStyle w:val="Normal"/>
        <w:numPr>
          <w:ilvl w:val="1"/>
          <w:numId w:val="19"/>
        </w:numPr>
        <w:rPr/>
      </w:pPr>
      <w:r>
        <w:rPr/>
        <w:t>анализ метода</w:t>
      </w:r>
    </w:p>
    <w:p>
      <w:pPr>
        <w:pStyle w:val="Normal"/>
        <w:numPr>
          <w:ilvl w:val="1"/>
          <w:numId w:val="19"/>
        </w:numPr>
        <w:rPr/>
      </w:pPr>
      <w:r>
        <w:rPr/>
        <w:t>метод Ньютона</w:t>
      </w:r>
    </w:p>
    <w:p>
      <w:pPr>
        <w:pStyle w:val="Normal"/>
        <w:numPr>
          <w:ilvl w:val="1"/>
          <w:numId w:val="19"/>
        </w:numPr>
        <w:rPr/>
      </w:pPr>
      <w:r>
        <w:rPr/>
        <w:t>недостатки метода Ньютона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Задачи оптимизации с ограничениями – разностями (ЗОР)</w:t>
      </w:r>
    </w:p>
    <w:p>
      <w:pPr>
        <w:pStyle w:val="Normal"/>
        <w:numPr>
          <w:ilvl w:val="1"/>
          <w:numId w:val="19"/>
        </w:numPr>
        <w:rPr/>
      </w:pPr>
      <w:r>
        <w:rPr/>
        <w:t>метод исключения</w:t>
      </w:r>
    </w:p>
    <w:p>
      <w:pPr>
        <w:pStyle w:val="Normal"/>
        <w:numPr>
          <w:ilvl w:val="1"/>
          <w:numId w:val="19"/>
        </w:numPr>
        <w:rPr/>
      </w:pPr>
      <w:r>
        <w:rPr/>
        <w:t>метод множителей Лагранжа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Нелинейное программирование (НЛП)</w:t>
      </w:r>
    </w:p>
    <w:p>
      <w:pPr>
        <w:pStyle w:val="Normal"/>
        <w:numPr>
          <w:ilvl w:val="1"/>
          <w:numId w:val="19"/>
        </w:numPr>
        <w:rPr/>
      </w:pPr>
      <w:r>
        <w:rPr/>
        <w:t>методы решения НЛП</w:t>
        <w:tab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Задачи линейного программирования (ЛП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понят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i/>
          <w:iCs/>
        </w:rPr>
        <w:t>САПР</w:t>
      </w:r>
      <w:r>
        <w:rPr/>
        <w:t xml:space="preserve"> – система автоматизированного проектирования. Проектирование сложный процесс, направленный на разработку отдельного объект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ея</m:t>
              </m:r>
              <m:r>
                <w:rPr>
                  <w:rFonts w:ascii="Cambria Math" w:hAnsi="Cambria Math"/>
                </w:rPr>
                <m:t xml:space="preserve">→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скизное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ектирование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→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хническое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ектирование</m:t>
                    </m:r>
                  </m:e>
                </m:mr>
              </m: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дача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ытный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ъект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→</m:t>
              </m:r>
            </m:e>
            <m:e/>
            <m:e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/>
                </m:mr>
              </m:m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ытания</m:t>
              </m:r>
              <m:r>
                <w:rPr>
                  <w:rFonts w:ascii="Cambria Math" w:hAnsi="Cambria Math"/>
                </w:rPr>
                <m:t xml:space="preserve">→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готовка</m:t>
                    </m:r>
                  </m:e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оизводству</m:t>
                          </m:r>
                        </m:e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→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ийное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изводство</m:t>
                    </m:r>
                  </m:e>
                </m:mr>
              </m:m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 уменьшения время проектирования – уменьшение числа разработчиков.</w:t>
      </w:r>
    </w:p>
    <w:p>
      <w:pPr>
        <w:pStyle w:val="Normal"/>
        <w:jc w:val="both"/>
        <w:rPr/>
      </w:pPr>
      <w:r>
        <w:rPr>
          <w:i/>
          <w:iCs/>
        </w:rPr>
        <w:t>Система</w:t>
      </w:r>
      <w:r>
        <w:rPr/>
        <w:t xml:space="preserve"> – совокупность людей, задач и программ, которые взаимосвязаны друг с другом.</w:t>
      </w:r>
    </w:p>
    <w:p>
      <w:pPr>
        <w:pStyle w:val="Normal"/>
        <w:jc w:val="both"/>
        <w:rPr/>
      </w:pPr>
      <w:r>
        <w:rPr>
          <w:i/>
          <w:iCs/>
        </w:rPr>
        <w:t>Оптимизация</w:t>
      </w:r>
      <w:r>
        <w:rPr/>
        <w:t xml:space="preserve"> – от латинского слова «оптимус» - наилучший – поиск наилучшего, поиск наилучшего проектного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цесс оптимиз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Имеется задача. Для решения задачи нужно формализовать объект и представить его в виде математическо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зическ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еометрические (фотография, рисунок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матиче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атематическая модель, та которая определена с помощью математических формализмов. Математическая модель не является точной, а является идеализацией. Модель характеризуется параметрами, которые могут быть и числов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. Их часть может характеризовать состояние объекта – параметры состоя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а другие могут относиться к процессу проектирования – переменные проектирова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>Определение параметров состояния - задача моделирования. Определение переменных проектирования – задачи проектирования или задачи оптим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Допустим имеются 2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Задавая конкретные значения получаем точку.</w:t>
      </w:r>
    </w:p>
    <w:p>
      <w:pPr>
        <w:pStyle w:val="Normal"/>
        <w:ind w:firstLine="708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0" cy="1600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99pt,13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86995" simplePos="0" locked="0" layoutInCell="0" allowOverlap="1" relativeHeight="566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150495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680">
                              <a:moveTo>
                                <a:pt x="210" y="1560"/>
                              </a:moveTo>
                              <a:cubicBezTo>
                                <a:pt x="420" y="1680"/>
                                <a:pt x="1290" y="1680"/>
                                <a:pt x="1650" y="1560"/>
                              </a:cubicBezTo>
                              <a:cubicBezTo>
                                <a:pt x="2010" y="1440"/>
                                <a:pt x="2280" y="1080"/>
                                <a:pt x="2370" y="840"/>
                              </a:cubicBezTo>
                              <a:cubicBezTo>
                                <a:pt x="2460" y="600"/>
                                <a:pt x="2370" y="240"/>
                                <a:pt x="2190" y="120"/>
                              </a:cubicBezTo>
                              <a:cubicBezTo>
                                <a:pt x="2010" y="0"/>
                                <a:pt x="1590" y="0"/>
                                <a:pt x="1290" y="120"/>
                              </a:cubicBezTo>
                              <a:cubicBezTo>
                                <a:pt x="990" y="240"/>
                                <a:pt x="570" y="600"/>
                                <a:pt x="390" y="840"/>
                              </a:cubicBezTo>
                              <a:cubicBezTo>
                                <a:pt x="210" y="1080"/>
                                <a:pt x="0" y="1440"/>
                                <a:pt x="210" y="156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1680" path="m210,1560c420,1680,1290,1680,1650,1560c2010,1440,2280,1080,2370,840c2460,600,2370,240,2190,120c2010,0,1590,0,1290,120c990,240,570,600,390,840c210,1080,0,1440,210,1560xe" stroked="t" o:allowincell="f" style="position:absolute;margin-left:117pt;margin-top:9.75pt;width:118.45pt;height:7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  <w:lang w:val="en-US"/>
        </w:rPr>
        <w:t>R</w:t>
      </w:r>
      <w:r>
        <w:rPr/>
        <w:t xml:space="preserve"> – множество чисел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               </w:t>
      </w:r>
    </w:p>
    <w:p>
      <w:pPr>
        <w:pStyle w:val="Heading2"/>
        <w:ind w:firstLine="708"/>
        <w:rPr/>
      </w:pPr>
      <w:r>
        <w:rPr>
          <w:lang w:val="ru-RU"/>
        </w:rPr>
        <w:t xml:space="preserve">                                             </w:t>
      </w:r>
      <w:r>
        <w:rPr/>
        <w:t>G</w:t>
      </w:r>
      <w:r>
        <w:rPr>
          <w:lang w:val="ru-RU"/>
        </w:rPr>
        <w:t xml:space="preserve">                                       множество допустимых</w:t>
      </w:r>
    </w:p>
    <w:p>
      <w:pPr>
        <w:pStyle w:val="Normal"/>
        <w:ind w:firstLine="708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914400" cy="2286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96.9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вариантов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5pt" to="161.95pt,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5pt" to="162pt,4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43180" cy="43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33333" stroked="t" o:allowincell="f" style="position:absolute;margin-left:162pt;margin-top:3.75pt;width:3.35pt;height:3.3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296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      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 xml:space="preserve">2                    </w:t>
      </w:r>
      <w:r>
        <w:rPr>
          <w:i/>
          <w:iCs/>
        </w:rPr>
        <w:t xml:space="preserve">                                                      допустимое решение</w:t>
      </w:r>
    </w:p>
    <w:p>
      <w:pPr>
        <w:pStyle w:val="Normal"/>
        <w:ind w:firstLine="708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43180" cy="43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5pt;margin-top:7.95pt;width:3.35pt;height:3.3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228600" cy="571500"/>
                <wp:effectExtent l="7620" t="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62.95pt,5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2971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260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недопустимое решение – не удовлетворяющее наложенным ограничениям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Плоскость множества возможных вариантов, на нее могут быть наложены огран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ображен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>- целевая функция позволяет формировать критерий для сравнения различн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ида задач оптимизации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>максимизации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>минимизац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оптимизационного решения задачи требу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формулировать задач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троить математическую модель (определить множество переменных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ить ограничения на возможные реш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ить целевую функцию. Далее применим формальные математические методы, позволяющие найти реш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ы одномерной оптимиза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Постановка:</w:t>
      </w:r>
      <w:r>
        <w:rPr/>
        <w:t xml:space="preserve"> требуется оптимизировать х (формальная постан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acc>
                      <m:accPr>
                        <m:chr m:val="⃗"/>
                      </m:accPr>
                      <m:e/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 xml:space="preserve">- функция одно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- целевая фун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найти х, при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нимает оптимальное знач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варианта:</w:t>
      </w:r>
    </w:p>
    <w:p>
      <w:pPr>
        <w:pStyle w:val="Normal"/>
        <w:numPr>
          <w:ilvl w:val="0"/>
          <w:numId w:val="18"/>
        </w:numPr>
        <w:rPr/>
      </w:pPr>
      <w:r>
        <w:rPr/>
        <w:t>минимизировать – задача минимизации;</w:t>
      </w:r>
    </w:p>
    <w:p>
      <w:pPr>
        <w:pStyle w:val="Normal"/>
        <w:numPr>
          <w:ilvl w:val="0"/>
          <w:numId w:val="18"/>
        </w:numPr>
        <w:rPr/>
      </w:pPr>
      <w:r>
        <w:rPr/>
        <w:t>максимизировать – задача максим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случай миним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acc>
                    <m:accPr>
                      <m:chr m:val="⃗"/>
                    </m:accPr>
                    <m:e/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способ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алитическ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исленный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аналитическо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задается в виде формулы, в числен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задается в виде черного ящика, на входе подается х, на выходе значение целевой функции в этой точк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ь функция определена в некоторой области </w:t>
      </w:r>
      <w:r>
        <w:rPr>
          <w:i/>
          <w:iCs/>
          <w:lang w:val="en-US"/>
        </w:rPr>
        <w:t>S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), в случае одномерной оптимизации </w:t>
      </w:r>
      <w:r>
        <w:rPr>
          <w:lang w:val="en-US"/>
        </w:rPr>
        <w:t>S</w:t>
      </w:r>
      <w:r>
        <w:rPr/>
        <w:t xml:space="preserve"> –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</m:oMath>
      <w:r>
        <w:rPr/>
        <w:t xml:space="preserve"> называется глобальным минимумом, есл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</m:oMath>
      <w:r>
        <w:rPr/>
        <w:t xml:space="preserve"> называется строгим глобальным минимумом, есл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</m:oMath>
      <w:r>
        <w:rPr/>
        <w:t xml:space="preserve"> называется локальным минимумом, есл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</m:oMath>
      <w:r>
        <w:rPr/>
        <w:t xml:space="preserve"> называется строгим локальным минимумом, есл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едствие: </w:t>
      </w:r>
      <w:r>
        <w:rPr/>
        <w:t xml:space="preserve"> любая точка глобального минимума является локальным минимумом, обратное не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тический способ нахождения локального минимум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- дифференцируем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необходимое условие точки локального минимума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1600200" cy="137160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320" h="10800">
                              <a:moveTo>
                                <a:pt x="20474" y="15602"/>
                              </a:moveTo>
                              <a:arcTo wR="10800" hR="10800" stAng="1583916" swAng="7613017"/>
                              <a:lnTo>
                                <a:pt x="10800" y="10800"/>
                              </a:lnTo>
                              <a:close/>
                            </a:path>
                            <a:path fill="none" w="19320" h="10800">
                              <a:moveTo>
                                <a:pt x="20474" y="15602"/>
                              </a:moveTo>
                              <a:arcTo wR="10800" hR="10800" stAng="1583916" swAng="76130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53,10800" coordsize="19320,10800" path="l0,21600xee" stroked="t" o:allowincell="f" style="position:absolute;margin-left:144pt;margin-top:10.9pt;width:125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0" cy="1600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117pt,1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pt" to="207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</m:oMath>
      </m:oMathPara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2286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296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енные методы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55470</wp:posOffset>
                </wp:positionH>
                <wp:positionV relativeFrom="paragraph">
                  <wp:posOffset>199390</wp:posOffset>
                </wp:positionV>
                <wp:extent cx="1775460" cy="1371600"/>
                <wp:effectExtent l="4445" t="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52" h="10800">
                              <a:moveTo>
                                <a:pt x="20183" y="16148"/>
                              </a:moveTo>
                              <a:arcTo wR="10800" hR="10800" stAng="1781094" swAng="7229534"/>
                              <a:lnTo>
                                <a:pt x="10800" y="10800"/>
                              </a:lnTo>
                              <a:close/>
                            </a:path>
                            <a:path fill="none" w="18752" h="10800">
                              <a:moveTo>
                                <a:pt x="20183" y="16148"/>
                              </a:moveTo>
                              <a:arcTo wR="10800" hR="10800" stAng="1781094" swAng="72295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0,10800" coordsize="18752,10800" path="l0,21600xee" stroked="t" o:allowincell="f" style="position:absolute;margin-left:146.1pt;margin-top:15.7pt;width:139.7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задана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при этом существует такая 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, что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</m:oMath>
      <w:r>
        <w:rPr/>
        <w:t xml:space="preserve">– монотонно убывает, а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– монотонно возрастает, то функция унимодальная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4084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1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44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288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3771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5pt" to="377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i/>
          <w:iCs/>
        </w:rPr>
        <w:t>а</w:t>
      </w:r>
      <w:r>
        <w:rPr/>
        <w:t xml:space="preserve">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                                </w:t>
      </w:r>
      <w:r>
        <w:rPr>
          <w:i/>
          <w:iCs/>
          <w:lang w:val="en-US"/>
        </w:rPr>
        <w:t>b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из того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то функция называется монотонно возрастающей. Если из того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 то функция называется монотонно убываю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ы одномерного поис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Разобьем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и вычислим значение функции в каждой точке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81pt,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315pt,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108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pt" to="288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135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pt" to="261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0" cy="4572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pt" to="162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0" cy="45720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34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198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2971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314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400300</wp:posOffset>
                </wp:positionH>
                <wp:positionV relativeFrom="paragraph">
                  <wp:posOffset>-401955</wp:posOffset>
                </wp:positionV>
                <wp:extent cx="228600" cy="114300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9680 h 648000"/>
                            <a:gd name="textAreaBottom" fmla="*/ 5983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652"/>
                                <a:pt x="10800" y="5304"/>
                              </a:cubicBezTo>
                              <a:lnTo>
                                <a:pt x="10800" y="5519"/>
                              </a:lnTo>
                              <a:cubicBezTo>
                                <a:pt x="10800" y="8171"/>
                                <a:pt x="5400" y="10823"/>
                                <a:pt x="0" y="10823"/>
                              </a:cubicBezTo>
                              <a:cubicBezTo>
                                <a:pt x="5400" y="10823"/>
                                <a:pt x="10800" y="13475"/>
                                <a:pt x="10800" y="16127"/>
                              </a:cubicBezTo>
                              <a:lnTo>
                                <a:pt x="10800" y="16296"/>
                              </a:lnTo>
                              <a:cubicBezTo>
                                <a:pt x="10800" y="1894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-31.7pt;width:17.95pt;height:8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искомый миниму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В результате остается интервал меньшего размера, к которому применяется тот же метод, и находим еще один интервал, в конце находим интервал с заведомо нужной точ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тервал неопределенности – интервал, в котором заведомо находится точка минимума. Наиболее эффективное разбиение – двумя точками на 3 равных отрез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135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pt" to="261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171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5pt" to="260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jc w:val="center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- после выполнения </w:t>
      </w:r>
      <w:r>
        <w:rPr>
          <w:lang w:val="en-US"/>
        </w:rPr>
        <w:t>n</w:t>
      </w:r>
      <w:r>
        <w:rPr/>
        <w:t xml:space="preserve"> шагов сокращение исходного интервал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 точность с которой надо найти решени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=2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число шагов, </w:t>
      </w:r>
      <w:r>
        <w:rPr>
          <w:lang w:val="en-US"/>
        </w:rPr>
        <w:t>N</w:t>
      </w:r>
      <w:r>
        <w:rPr/>
        <w:t xml:space="preserve"> – число вычислений (мера эффективности данного реш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 золотого сеч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Точки должны быть расположены на равном рас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5pt" to="99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15pt" to="306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5pt" to="216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/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5pt" to="171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1485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215.95pt,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1143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305.95pt,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/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55pt" to="30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b/>
          <w:bCs/>
          <w:i/>
          <w:iCs/>
        </w:rPr>
        <w:t xml:space="preserve">а </w:t>
      </w:r>
      <w:r>
        <w:rPr/>
        <w:t xml:space="preserve">                                                                       </w:t>
      </w:r>
      <w:r>
        <w:rPr>
          <w:b/>
          <w:bCs/>
          <w:i/>
          <w:iCs/>
          <w:lang w:val="en-US"/>
        </w:rPr>
        <w:t>b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170.95pt,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1714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305.95pt,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/>
        <w:tab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- золотое с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485900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pt" to="197.9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11430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305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>
          <w:b/>
          <w:bCs/>
          <w:i/>
          <w:iCs/>
        </w:rPr>
        <w:t>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pt" to="117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pt" to="30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189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188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251.9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ab/>
        <w:t>- величина сокращения на каждом шаг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aλ</m:t>
              </m:r>
            </m:den>
          </m:f>
        </m:oMath>
      </m:oMathPara>
    </w:p>
    <w:p>
      <w:pPr>
        <w:pStyle w:val="Normal"/>
        <w:jc w:val="center"/>
        <w:rPr/>
      </w:pPr>
      <w:r>
        <w:rPr/>
        <w:t>число итераций растет как логарифм фун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Одномерная оптимизация с использованием производ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. Пусть целевая функция дифференциру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/>
        <w:tc>
          <w:tcPr>
            <w:tcW w:w="3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2240</wp:posOffset>
                      </wp:positionV>
                      <wp:extent cx="720725" cy="1028700"/>
                      <wp:effectExtent l="5715" t="127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72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557">
                                    <a:moveTo>
                                      <a:pt x="144" y="12557"/>
                                    </a:moveTo>
                                    <a:arcTo wR="10800" hR="10800" stAng="10238220" swAng="119180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557">
                                    <a:moveTo>
                                      <a:pt x="144" y="12557"/>
                                    </a:moveTo>
                                    <a:arcTo wR="10800" hR="10800" stAng="10238220" swAng="119180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557" path="l0,21600xee" stroked="t" o:allowincell="t" style="position:absolute;margin-left:36pt;margin-top:11.2pt;width:56.7pt;height:80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47955</wp:posOffset>
                      </wp:positionV>
                      <wp:extent cx="720725" cy="1028700"/>
                      <wp:effectExtent l="5715" t="5080" r="508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2072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557">
                                    <a:moveTo>
                                      <a:pt x="144" y="12557"/>
                                    </a:moveTo>
                                    <a:arcTo wR="10800" hR="10800" stAng="10238220" swAng="119180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557">
                                    <a:moveTo>
                                      <a:pt x="144" y="12557"/>
                                    </a:moveTo>
                                    <a:arcTo wR="10800" hR="10800" stAng="10238220" swAng="119180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557" path="l0,21600xee" stroked="t" o:allowincell="t" style="position:absolute;margin-left:36.85pt;margin-top:11.65pt;width:56.7pt;height:80.95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19455</wp:posOffset>
                      </wp:positionV>
                      <wp:extent cx="877570" cy="457200"/>
                      <wp:effectExtent l="635" t="127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7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45" h="10800">
                                    <a:moveTo>
                                      <a:pt x="9754" y="51"/>
                                    </a:moveTo>
                                    <a:arcTo wR="10800" hR="10800" stAng="-5733461" swAng="57334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45" h="10800">
                                    <a:moveTo>
                                      <a:pt x="9754" y="51"/>
                                    </a:moveTo>
                                    <a:arcTo wR="10800" hR="10800" stAng="-5733461" swAng="57334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845,10800" path="l0,21600xee" stroked="t" o:allowincell="t" style="position:absolute;margin-left:4.5pt;margin-top:56.65pt;width:69.05pt;height:35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56540</wp:posOffset>
                      </wp:positionV>
                      <wp:extent cx="800100" cy="457200"/>
                      <wp:effectExtent l="5080" t="5080" r="635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8002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3.5pt;margin-top:20.2pt;width:62.95pt;height:35.95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13740</wp:posOffset>
                      </wp:positionV>
                      <wp:extent cx="1714500" cy="0"/>
                      <wp:effectExtent l="635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56.2pt" to="136.45pt,5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локального минимума</w:t>
            </w:r>
          </w:p>
        </w:tc>
        <w:tc>
          <w:tcPr>
            <w:tcW w:w="3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локального максимума</w:t>
            </w:r>
          </w:p>
        </w:tc>
        <w:tc>
          <w:tcPr>
            <w:tcW w:w="3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чка перегиб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 для нахождения корня уравнения функции 1-ой переменно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ление пополам:</w:t>
      </w:r>
    </w:p>
    <w:p>
      <w:pPr>
        <w:pStyle w:val="Normal"/>
        <w:ind w:firstLine="708"/>
        <w:jc w:val="both"/>
        <w:rPr/>
      </w:pPr>
      <w:r>
        <w:rPr/>
        <w:t>Имеется хотя бы 1 корень. Выбираем любую точку и смотрим какой знак она имеет, такой знак нам и искать. Выбираем точку приблизительно в середине интервала, исследуя значения в 3-х можно отбросить половину интервала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0" cy="21717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07pt,18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0" cy="914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99pt,8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1714500" cy="914400"/>
                <wp:effectExtent l="635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95225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952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99pt;margin-top:9.15pt;width:13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  <w:r>
        <w:rPr>
          <w:b/>
          <w:bCs/>
          <w:i/>
          <w:iCs/>
        </w:rPr>
        <w:t>+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457200" cy="228600"/>
                <wp:effectExtent l="5080" t="5080" r="508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557">
                              <a:moveTo>
                                <a:pt x="144" y="12557"/>
                              </a:moveTo>
                              <a:arcTo wR="10800" hR="10800" stAng="10238220" swAng="1191807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557">
                              <a:moveTo>
                                <a:pt x="144" y="12557"/>
                              </a:moveTo>
                              <a:arcTo wR="10800" hR="10800" stAng="10238220" swAng="119180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557" path="l0,21600xee" stroked="t" o:allowincell="f" style="position:absolute;margin-left:279pt;margin-top:7.85pt;width:35.95pt;height:17.9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43434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39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571500" cy="647065"/>
                <wp:effectExtent l="5080" t="127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840">
                              <a:moveTo>
                                <a:pt x="37" y="11692"/>
                              </a:moveTo>
                              <a:arcTo wR="10800" hR="10800" stAng="10515595" swAng="1141624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840">
                              <a:moveTo>
                                <a:pt x="37" y="11692"/>
                              </a:moveTo>
                              <a:arcTo wR="10800" hR="10800" stAng="10515595" swAng="114162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840" path="l0,21600xee" stroked="t" o:allowincell="f" style="position:absolute;margin-left:234pt;margin-top:12pt;width:44.95pt;height:50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5245" simplePos="0" locked="0" layoutInCell="0" allowOverlap="1" relativeHeight="531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286385" cy="686435"/>
                <wp:effectExtent l="5715" t="1270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36">
                              <a:moveTo>
                                <a:pt x="37" y="11692"/>
                              </a:moveTo>
                              <a:arcTo wR="10800" hR="10800" stAng="10515595" swAng="49337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36">
                              <a:moveTo>
                                <a:pt x="37" y="11692"/>
                              </a:moveTo>
                              <a:arcTo wR="10800" hR="10800" stAng="10515595" swAng="49337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436" path="l0,21600xee" stroked="t" o:allowincell="f" style="position:absolute;margin-left:315pt;margin-top:11.95pt;width:22.5pt;height:5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0" cy="685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05pt" to="333pt,6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  <w:bCs/>
          <w:i/>
          <w:iCs/>
        </w:rPr>
        <w:t xml:space="preserve">а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  <w:i/>
          <w:iCs/>
        </w:rPr>
        <w:t>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 Ньютона (метод касательной):</w:t>
      </w:r>
    </w:p>
    <w:p>
      <w:pPr>
        <w:pStyle w:val="Normal"/>
        <w:ind w:firstLine="708"/>
        <w:jc w:val="both"/>
        <w:rPr/>
      </w:pPr>
      <w:r>
        <w:rPr/>
        <w:t xml:space="preserve">В случае если известна производная, то выбир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- начальное приближение.</w: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09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1828800" cy="1485900"/>
                <wp:effectExtent l="0" t="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52" h="10756">
                              <a:moveTo>
                                <a:pt x="11765" y="43"/>
                              </a:moveTo>
                              <a:arcTo wR="10800" hR="10800" stAng="-5092322" swAng="4218364"/>
                              <a:lnTo>
                                <a:pt x="10800" y="10800"/>
                              </a:lnTo>
                              <a:close/>
                            </a:path>
                            <a:path fill="none" w="10452" h="10756">
                              <a:moveTo>
                                <a:pt x="11765" y="43"/>
                              </a:moveTo>
                              <a:arcTo wR="10800" hR="10800" stAng="-5092322" swAng="42183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" coordsize="10452,10756" path="l0,21600xee" stroked="t" o:allowincell="f" style="position:absolute;margin-left:153pt;margin-top:7.5pt;width:143.95pt;height:11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0" cy="1714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198pt,1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914400" cy="9144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pt" to="305.95pt,7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26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270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25" w:leader="none"/>
          <w:tab w:val="left" w:pos="51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0" t="5080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9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32004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332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e>
        </m:d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устим, что 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достаточно близка к корню функции и примерно себя ведет линейно не отклоняется. Проведем касательную и находим точку ближе ч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и повторяем д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метода Ньютона необходимо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ункция должна иметь производну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очка должна быть взята близко к корн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ункция изменяется близко к линейно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х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p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Δх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О</m:t>
        </m:r>
        <m:d>
          <m:dPr>
            <m:begChr m:val="("/>
            <m:sepChr m:val="…"/>
            <m:endChr m:val=")"/>
          </m:dPr>
        </m:d>
      </m:oMath>
      <w:r>
        <w:rPr/>
        <w:t xml:space="preserve"> </w:t>
      </w:r>
      <w:r>
        <w:rPr/>
        <w:t>- уравнение касательной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p>
                          </m:sSup>
                        </m:e>
                      </m:d>
                    </m:den>
                  </m:f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p>
                  </m:sSup>
                </m:e>
              </m:mr>
            </m:m>
          </m:e>
        </m:d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Δх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, то вычисления можно прекратить и считать что нужный нам корень – условие прекращения поиска. (Е – значение корня с некоторой точностью).</w:t>
      </w:r>
    </w:p>
    <w:p>
      <w:pPr>
        <w:pStyle w:val="Normal"/>
        <w:ind w:firstLine="708"/>
        <w:jc w:val="both"/>
        <w:rPr/>
      </w:pPr>
      <w:r>
        <w:rPr/>
        <w:t>В методе Ньютона каждя его итерация удваивает количество значащих цифр. Если все условия выполнены, то эти методы удваивают (ускоряют) количество значащих цифр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p>
                            </m:sSup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p>
                            </m:sSup>
                          </m:e>
                        </m:d>
                      </m:den>
                    </m:f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тавим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линейная функция, то метод Ньютона позволяет найти ее корень за </w:t>
      </w:r>
      <w:r>
        <w:rPr>
          <w:i/>
          <w:iCs/>
        </w:rPr>
        <w:t>1-у</w:t>
      </w:r>
      <w:r>
        <w:rPr/>
        <w:t xml:space="preserve"> итерацию. Целевая функция представляет собой квадратичную зависимость следовательно метод Ньютона позволяет найти минимум или максимум квадратичной функции за  </w:t>
      </w:r>
      <w:r>
        <w:rPr>
          <w:i/>
          <w:iCs/>
        </w:rPr>
        <w:t>1-у</w:t>
      </w:r>
      <w:r>
        <w:rPr/>
        <w:t xml:space="preserve"> итерацию.</w:t>
      </w:r>
    </w:p>
    <w:p>
      <w:pPr>
        <w:pStyle w:val="Normal"/>
        <w:ind w:firstLine="708"/>
        <w:jc w:val="both"/>
        <w:rPr/>
      </w:pPr>
      <w:r>
        <w:rPr/>
        <w:t>Замена функции на касательную, называется – линейная аппроксимация, и ее применение к целевой функции парабола в точке прибли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50114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628900" cy="1371600"/>
                <wp:effectExtent l="4445" t="0" r="444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53" h="10800">
                              <a:moveTo>
                                <a:pt x="20607" y="15324"/>
                              </a:moveTo>
                              <a:arcTo wR="10800" hR="10800" stAng="1485753" swAng="7711180"/>
                              <a:lnTo>
                                <a:pt x="10800" y="10800"/>
                              </a:lnTo>
                              <a:close/>
                            </a:path>
                            <a:path fill="none" w="19453" h="10800">
                              <a:moveTo>
                                <a:pt x="20607" y="15324"/>
                              </a:moveTo>
                              <a:arcTo wR="10800" hR="10800" stAng="1485753" swAng="77111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53,10800" coordsize="19453,10800" path="l0,21600xee" stroked="t" o:allowincell="f" style="position:absolute;margin-left:108pt;margin-top:-18pt;width:206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79" w:leader="none"/>
          <w:tab w:val="left" w:pos="4725" w:leader="none"/>
        </w:tabs>
        <w:jc w:val="both"/>
        <w:rPr/>
      </w:pPr>
      <w:r>
        <w:rPr/>
        <w:tab/>
        <w:tab/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66675" distR="0" simplePos="0" locked="0" layoutInCell="0" allowOverlap="1" relativeHeight="518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519430" cy="570865"/>
                <wp:effectExtent l="0" t="0" r="0" b="736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0">
                          <a:off x="0" y="0"/>
                          <a:ext cx="51948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95" h="10799">
                              <a:moveTo>
                                <a:pt x="10940" y="1"/>
                              </a:moveTo>
                              <a:arcTo wR="10800" hR="10800" stAng="-5355456" swAng="4300431"/>
                              <a:lnTo>
                                <a:pt x="10800" y="10800"/>
                              </a:lnTo>
                              <a:close/>
                            </a:path>
                            <a:path fill="none" w="10295" h="10799">
                              <a:moveTo>
                                <a:pt x="10940" y="1"/>
                              </a:moveTo>
                              <a:arcTo wR="10800" hR="10800" stAng="-5355456" swAng="430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95,10799" path="l0,21600xee" stroked="t" o:allowincell="f" style="position:absolute;margin-left:126pt;margin-top:-0.7pt;width:40.85pt;height:44.9pt;mso-wrap-style:none;v-text-anchor:middle;rotation:20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0960" distR="0" simplePos="0" locked="0" layoutInCell="0" allowOverlap="1" relativeHeight="519">
                <wp:simplePos x="0" y="0"/>
                <wp:positionH relativeFrom="column">
                  <wp:posOffset>1828165</wp:posOffset>
                </wp:positionH>
                <wp:positionV relativeFrom="paragraph">
                  <wp:posOffset>-6985</wp:posOffset>
                </wp:positionV>
                <wp:extent cx="578485" cy="678180"/>
                <wp:effectExtent l="0" t="0" r="0" b="793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0">
                          <a:off x="0" y="0"/>
                          <a:ext cx="57852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75" h="10800">
                              <a:moveTo>
                                <a:pt x="9620" y="65"/>
                              </a:moveTo>
                              <a:arcTo wR="10800" hR="10800" stAng="-5776330" swAng="4721305"/>
                              <a:lnTo>
                                <a:pt x="10800" y="10800"/>
                              </a:lnTo>
                              <a:close/>
                            </a:path>
                            <a:path fill="none" w="11475" h="10800">
                              <a:moveTo>
                                <a:pt x="9620" y="65"/>
                              </a:moveTo>
                              <a:arcTo wR="10800" hR="10800" stAng="-5776330" swAng="47213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75,10800" path="l0,21600xee" stroked="t" o:allowincell="f" style="position:absolute;margin-left:143.95pt;margin-top:-0.65pt;width:45.5pt;height:53.35pt;mso-wrap-style:none;v-text-anchor:middle;rotation:20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3771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368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/>
        <w:t xml:space="preserve">                                                                             </w:t>
      </w:r>
      <w:r>
        <w:rPr>
          <w:i/>
          <w:iCs/>
        </w:rPr>
        <w:t>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а заданной зависимости квадратичной зависимостью, называется – квадратичной аппроксимацией. Метод Ньютона основан на замене заданной зависимости более простой зависимостью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зусловная оптимизац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Целевая функция зависит от нескольких переменных  </w:t>
      </w:r>
      <w:r>
        <w:rPr>
          <w:i/>
          <w:iCs/>
          <w:lang w:val="en-US"/>
        </w:rPr>
        <w:t>f</w:t>
      </w:r>
      <w:r>
        <w:rPr>
          <w:i/>
          <w:iCs/>
        </w:rPr>
        <w:t>(х</w:t>
      </w:r>
      <w:r>
        <w:rPr>
          <w:i/>
          <w:iCs/>
          <w:vertAlign w:val="subscript"/>
        </w:rPr>
        <w:t>1</w:t>
      </w:r>
      <w:r>
        <w:rPr>
          <w:i/>
          <w:iCs/>
        </w:rPr>
        <w:t>, х</w:t>
      </w:r>
      <w:r>
        <w:rPr>
          <w:i/>
          <w:iCs/>
          <w:vertAlign w:val="subscript"/>
        </w:rPr>
        <w:t>2</w:t>
      </w:r>
      <w:r>
        <w:rPr>
          <w:i/>
          <w:iCs/>
        </w:rPr>
        <w:t>, …, х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</w:t>
      </w:r>
      <w:r>
        <w:rPr>
          <w:lang w:val="en-US"/>
        </w:rPr>
        <w:t>min</w:t>
      </w:r>
      <w:r>
        <w:rPr/>
        <w:t>. Т.к. нет дополнительных условий накладывающихся на переменные – безусловная оптимизац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Функции 2-х перем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0" cy="11430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07pt,9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en-US"/>
        </w:rPr>
        <w:t xml:space="preserve">                                                                        </w:t>
      </w:r>
      <w:r>
        <w:rPr>
          <w:b/>
          <w:bCs/>
          <w:i/>
          <w:iCs/>
          <w:lang w:val="en-US"/>
        </w:rPr>
        <w:t>f(x</w:t>
      </w:r>
      <w:r>
        <w:rPr>
          <w:b/>
          <w:bCs/>
          <w:i/>
          <w:iCs/>
          <w:vertAlign w:val="subscript"/>
          <w:lang w:val="en-US"/>
        </w:rPr>
        <w:t>1,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  <w:vertAlign w:val="subscript"/>
          <w:lang w:val="en-US"/>
        </w:rPr>
        <w:t>2</w:t>
      </w:r>
      <w:r>
        <w:rPr>
          <w:b/>
          <w:bCs/>
          <w:i/>
          <w:iCs/>
          <w:lang w:val="en-US"/>
        </w:rPr>
        <w:t>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1257300" cy="457200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5pt" to="314.9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43">
                <wp:simplePos x="0" y="0"/>
                <wp:positionH relativeFrom="column">
                  <wp:posOffset>2218690</wp:posOffset>
                </wp:positionH>
                <wp:positionV relativeFrom="paragraph">
                  <wp:posOffset>93345</wp:posOffset>
                </wp:positionV>
                <wp:extent cx="824230" cy="342900"/>
                <wp:effectExtent l="1905" t="13335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2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61" h="10800">
                              <a:moveTo>
                                <a:pt x="6796" y="770"/>
                              </a:moveTo>
                              <a:arcTo wR="10800" hR="10800" stAng="-6705699" swAng="4347667"/>
                              <a:lnTo>
                                <a:pt x="10800" y="10800"/>
                              </a:lnTo>
                              <a:close/>
                            </a:path>
                            <a:path fill="none" w="12361" h="10800">
                              <a:moveTo>
                                <a:pt x="6796" y="770"/>
                              </a:moveTo>
                              <a:arcTo wR="10800" hR="10800" stAng="-6705699" swAng="434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61,10800" path="l0,21600xee" stroked="t" o:allowincell="f" style="position:absolute;margin-left:174.65pt;margin-top:7.35pt;width:64.85pt;height:26.9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4">
                <wp:simplePos x="0" y="0"/>
                <wp:positionH relativeFrom="column">
                  <wp:posOffset>2403475</wp:posOffset>
                </wp:positionH>
                <wp:positionV relativeFrom="paragraph">
                  <wp:posOffset>139700</wp:posOffset>
                </wp:positionV>
                <wp:extent cx="798195" cy="342900"/>
                <wp:effectExtent l="5080" t="13589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798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74" h="10800">
                              <a:moveTo>
                                <a:pt x="6796" y="770"/>
                              </a:moveTo>
                              <a:arcTo wR="10800" hR="10800" stAng="-6705699" swAng="4159244"/>
                              <a:lnTo>
                                <a:pt x="10800" y="10800"/>
                              </a:lnTo>
                              <a:close/>
                            </a:path>
                            <a:path fill="none" w="11974" h="10800">
                              <a:moveTo>
                                <a:pt x="6796" y="770"/>
                              </a:moveTo>
                              <a:arcTo wR="10800" hR="10800" stAng="-6705699" swAng="41592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74,10800" path="l0,21600xee" stroked="t" o:allowincell="f" style="position:absolute;margin-left:189.2pt;margin-top:10.95pt;width:62.8pt;height:26.9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824230" cy="342900"/>
                <wp:effectExtent l="1905" t="13335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2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61" h="10800">
                              <a:moveTo>
                                <a:pt x="6796" y="770"/>
                              </a:moveTo>
                              <a:arcTo wR="10800" hR="10800" stAng="-6705699" swAng="4347667"/>
                              <a:lnTo>
                                <a:pt x="10800" y="10800"/>
                              </a:lnTo>
                              <a:close/>
                            </a:path>
                            <a:path fill="none" w="12361" h="10800">
                              <a:moveTo>
                                <a:pt x="6796" y="770"/>
                              </a:moveTo>
                              <a:arcTo wR="10800" hR="10800" stAng="-6705699" swAng="434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61,10800" path="l0,21600xee" stroked="t" o:allowincell="f" style="position:absolute;margin-left:161.95pt;margin-top:1.35pt;width:64.85pt;height:26.9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46">
                <wp:simplePos x="0" y="0"/>
                <wp:positionH relativeFrom="column">
                  <wp:posOffset>2536190</wp:posOffset>
                </wp:positionH>
                <wp:positionV relativeFrom="paragraph">
                  <wp:posOffset>53975</wp:posOffset>
                </wp:positionV>
                <wp:extent cx="840740" cy="339090"/>
                <wp:effectExtent l="0" t="14605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406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51" h="10800">
                              <a:moveTo>
                                <a:pt x="7020" y="683"/>
                              </a:moveTo>
                              <a:arcTo wR="10800" hR="10800" stAng="-6629092" swAng="4179542"/>
                              <a:lnTo>
                                <a:pt x="10800" y="10800"/>
                              </a:lnTo>
                              <a:close/>
                            </a:path>
                            <a:path fill="none" w="11951" h="10800">
                              <a:moveTo>
                                <a:pt x="7020" y="683"/>
                              </a:moveTo>
                              <a:arcTo wR="10800" hR="10800" stAng="-6629092" swAng="41795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51,10800" path="l0,21600xee" stroked="t" o:allowincell="f" style="position:absolute;margin-left:199.65pt;margin-top:4.25pt;width:66.15pt;height:26.6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0" simplePos="0" locked="0" layoutInCell="0" allowOverlap="1" relativeHeight="547">
                <wp:simplePos x="0" y="0"/>
                <wp:positionH relativeFrom="column">
                  <wp:posOffset>2713990</wp:posOffset>
                </wp:positionH>
                <wp:positionV relativeFrom="paragraph">
                  <wp:posOffset>113665</wp:posOffset>
                </wp:positionV>
                <wp:extent cx="845185" cy="339090"/>
                <wp:effectExtent l="0" t="14986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452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1" h="10800">
                              <a:moveTo>
                                <a:pt x="6867" y="741"/>
                              </a:moveTo>
                              <a:arcTo wR="10800" hR="10800" stAng="-6681294" swAng="4181659"/>
                              <a:lnTo>
                                <a:pt x="10800" y="10800"/>
                              </a:lnTo>
                              <a:close/>
                            </a:path>
                            <a:path fill="none" w="12001" h="10800">
                              <a:moveTo>
                                <a:pt x="6867" y="741"/>
                              </a:moveTo>
                              <a:arcTo wR="10800" hR="10800" stAng="-6681294" swAng="41816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01,10800" path="l0,21600xee" stroked="t" o:allowincell="f" style="position:absolute;margin-left:213.65pt;margin-top:8.95pt;width:66.5pt;height:26.6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0" cy="5715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5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43180" cy="431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34pt;margin-top:5.55pt;width:3.35pt;height:3.3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1143000" cy="571500"/>
                <wp:effectExtent l="0" t="4445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5pt" to="206.9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1714500" cy="457200"/>
                <wp:effectExtent l="1270" t="5080" r="0" b="177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341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1143000" cy="457200"/>
                <wp:effectExtent l="1905" t="4445" r="190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251.9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0" simplePos="0" locked="0" layoutInCell="0" allowOverlap="1" relativeHeight="548">
                <wp:simplePos x="0" y="0"/>
                <wp:positionH relativeFrom="column">
                  <wp:posOffset>2942590</wp:posOffset>
                </wp:positionH>
                <wp:positionV relativeFrom="paragraph">
                  <wp:posOffset>49530</wp:posOffset>
                </wp:positionV>
                <wp:extent cx="855980" cy="339090"/>
                <wp:effectExtent l="0" t="14732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560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62" h="10800">
                              <a:moveTo>
                                <a:pt x="6889" y="733"/>
                              </a:moveTo>
                              <a:arcTo wR="10800" hR="10800" stAng="-6673939" swAng="4263006"/>
                              <a:lnTo>
                                <a:pt x="10800" y="10800"/>
                              </a:lnTo>
                              <a:close/>
                            </a:path>
                            <a:path fill="none" w="12162" h="10800">
                              <a:moveTo>
                                <a:pt x="6889" y="733"/>
                              </a:moveTo>
                              <a:arcTo wR="10800" hR="10800" stAng="-6673939" swAng="42630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62,10800" path="l0,21600xee" stroked="t" o:allowincell="f" style="position:absolute;margin-left:231.65pt;margin-top:3.85pt;width:67.35pt;height:26.6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0" simplePos="0" locked="0" layoutInCell="0" allowOverlap="1" relativeHeight="549">
                <wp:simplePos x="0" y="0"/>
                <wp:positionH relativeFrom="column">
                  <wp:posOffset>3177540</wp:posOffset>
                </wp:positionH>
                <wp:positionV relativeFrom="paragraph">
                  <wp:posOffset>139065</wp:posOffset>
                </wp:positionV>
                <wp:extent cx="932815" cy="339090"/>
                <wp:effectExtent l="0" t="151765" r="0" b="247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9327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48" h="10800">
                              <a:moveTo>
                                <a:pt x="6480" y="902"/>
                              </a:moveTo>
                              <a:arcTo wR="10800" hR="10800" stAng="-6814624" swAng="4760500"/>
                              <a:lnTo>
                                <a:pt x="10800" y="10800"/>
                              </a:lnTo>
                              <a:close/>
                            </a:path>
                            <a:path fill="none" w="13248" h="10800">
                              <a:moveTo>
                                <a:pt x="6480" y="902"/>
                              </a:moveTo>
                              <a:arcTo wR="10800" hR="10800" stAng="-6814624" swAng="47605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48,10800" path="l0,21600xee" stroked="t" o:allowincell="f" style="position:absolute;margin-left:250.2pt;margin-top:10.9pt;width:73.4pt;height:26.6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800100" cy="228600"/>
                <wp:effectExtent l="1905" t="5080" r="190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233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  <w:vertAlign w:val="subscript"/>
          <w:lang w:val="en-US"/>
        </w:rPr>
        <w:t>2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  <w:vertAlign w:val="subscript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8"/>
        <w:jc w:val="both"/>
        <w:rPr/>
      </w:pPr>
      <w:r>
        <w:rPr/>
        <w:t>Условия определяющие точку минимума – необходимо проанализировать поведение функции в некоторой точке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0" cy="1371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117pt,12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vertAlign w:val="subscript"/>
        </w:rPr>
        <w:t>2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vertAlign w:val="subscript"/>
          <w:lang w:val="en-US" w:eastAsia="en-US"/>
        </w:rPr>
      </w:pPr>
      <w:r>
        <w:rPr>
          <w:b/>
          <w:bCs/>
          <w:i/>
          <w:iCs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4572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15pt;width:35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0" cy="5715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189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914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88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2514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305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асто под окрестностью подразумевают ш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вспомогательное постро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sepChr m:val="…"/>
              <m:endChr m:val=")"/>
            </m:dPr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линейное векторное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0" cy="11430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07pt,9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143000" cy="571500"/>
                <wp:effectExtent l="2540" t="444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170.9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странство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685800" cy="34290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206.95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800100" cy="228600"/>
                <wp:effectExtent l="1905" t="5080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269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0" cy="8001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270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800100" cy="571500"/>
                <wp:effectExtent l="3175" t="0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69.95pt,5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>
          <w:b/>
          <w:bCs/>
          <w:i/>
          <w:iCs/>
        </w:rPr>
        <w:t>(х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х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х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0" cy="8001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pt" to="153pt,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1143000" cy="571500"/>
                <wp:effectExtent l="0" t="4445" r="25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5pt" to="206.9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1714500" cy="457200"/>
                <wp:effectExtent l="1270" t="5080" r="0" b="177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341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800100" cy="228600"/>
                <wp:effectExtent l="1905" t="5080" r="190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215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685800" cy="34290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69.95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  <w:vertAlign w:val="subscript"/>
        </w:rPr>
        <w:t>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  <w:vertAlign w:val="subscript"/>
        </w:rPr>
        <w:t>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Скалярное произведение вектор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‖"/>
            <m:endChr m:val="‖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где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/>
        </m:d>
      </m:oMath>
      <w:r>
        <w:rPr/>
        <w:t xml:space="preserve">- длина вектора (норма вектора)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- угол между век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342900" cy="685800"/>
                <wp:effectExtent l="4445" t="0" r="63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15.95pt,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5pt" to="314.95pt,1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342900" cy="68580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5pt" to="314.95pt,5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                    </w:t>
      </w:r>
      <w:r>
        <w:rPr>
          <w:sz w:val="40"/>
          <w:lang w:val="en-US"/>
        </w:rPr>
        <w:t>S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400300</wp:posOffset>
                </wp:positionH>
                <wp:positionV relativeFrom="paragraph">
                  <wp:posOffset>239395</wp:posOffset>
                </wp:positionV>
                <wp:extent cx="12573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5pt" to="287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lang w:val="en-US"/>
        </w:rPr>
      </w:pPr>
      <w:r>
        <w:rPr/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а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Допустим, чт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Тогда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Допустим, что имеется 2 вектора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342900" cy="800100"/>
                <wp:effectExtent l="4445" t="0" r="508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5pt" to="188.95pt,6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87.95pt,1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342900" cy="800100"/>
                <wp:effectExtent l="4445" t="1905" r="444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287.95pt,64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914400" cy="800100"/>
                <wp:effectExtent l="3175" t="3810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60.95pt,6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7330"/>
                <wp:effectExtent l="0" t="5080" r="508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594">
                              <a:moveTo>
                                <a:pt x="10800" y="0"/>
                              </a:moveTo>
                              <a:arcTo wR="10800" hR="10800" stAng="-5400000" swAng="66342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594">
                              <a:moveTo>
                                <a:pt x="10800" y="0"/>
                              </a:moveTo>
                              <a:arcTo wR="10800" hR="10800" stAng="-5400000" swAng="66342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594" path="l0,21600xee" stroked="t" o:allowincell="f" style="position:absolute;margin-left:171pt;margin-top:0.05pt;width:17.95pt;height:1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</w:t>
      </w:r>
      <w:r>
        <w:rPr>
          <w:rFonts w:eastAsia="Symbol" w:cs="Symbol" w:ascii="Symbol" w:hAnsi="Symbol"/>
        </w:rPr>
        <w:t></w:t>
      </w:r>
      <w:r>
        <w:rPr/>
        <w:t xml:space="preserve">    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12573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260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Чтобы задать направление, мы задаем вектор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  <w:tab w:val="center" w:pos="445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914400" cy="571500"/>
                <wp:effectExtent l="2540" t="63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161.95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0</wp:posOffset>
                </wp:positionV>
                <wp:extent cx="571500" cy="342900"/>
                <wp:effectExtent l="2540" t="63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pt" to="134.95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 xml:space="preserve">                               </w:t>
      </w:r>
      <w:r>
        <w:rPr/>
        <w:t xml:space="preserve">Нормируем вектор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num>
          <m:den>
            <m:d>
              <m:dPr>
                <m:begChr m:val="‖"/>
                <m:endChr m:val="‖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d>
          </m:den>
        </m:f>
      </m:oMath>
    </w:p>
    <w:p>
      <w:pPr>
        <w:pStyle w:val="Normal"/>
        <w:tabs>
          <w:tab w:val="clear" w:pos="708"/>
          <w:tab w:val="left" w:pos="2775" w:leader="none"/>
          <w:tab w:val="center" w:pos="4459" w:leader="none"/>
        </w:tabs>
        <w:jc w:val="both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Нормированный вектор имеет тоже самое направление, н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длин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Допустим, что задан нормированный вектор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87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7470</wp:posOffset>
                      </wp:positionV>
                      <wp:extent cx="2514600" cy="914400"/>
                      <wp:effectExtent l="1905" t="5080" r="190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1pt" to="206.95pt,7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7470</wp:posOffset>
                      </wp:positionV>
                      <wp:extent cx="0" cy="68580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1pt" to="207pt,60.0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24765" distR="95250" simplePos="0" locked="0" layoutInCell="1" allowOverlap="1" relativeHeight="590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-873125</wp:posOffset>
                      </wp:positionV>
                      <wp:extent cx="219075" cy="2057400"/>
                      <wp:effectExtent l="0" t="201295" r="0" b="3473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200000">
                                <a:off x="0" y="0"/>
                                <a:ext cx="219240" cy="20574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30240 h 1166400"/>
                                  <a:gd name="textAreaBottom" fmla="*/ 1136160 h 11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5pt;margin-top:-68.75pt;width:17.2pt;height:161.95pt;mso-wrap-style:none;v-text-anchor:middle;rotation: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λ</m:t>
              </m:r>
            </m:oMath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7945</wp:posOffset>
                      </wp:positionV>
                      <wp:extent cx="228600" cy="351155"/>
                      <wp:effectExtent l="0" t="27305" r="5524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594">
                                    <a:moveTo>
                                      <a:pt x="10800" y="0"/>
                                    </a:moveTo>
                                    <a:arcTo wR="10800" hR="10800" stAng="-5400000" swAng="66342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594">
                                    <a:moveTo>
                                      <a:pt x="10800" y="0"/>
                                    </a:moveTo>
                                    <a:arcTo wR="10800" hR="10800" stAng="-5400000" swAng="663428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594" path="l0,21600xee" stroked="t" o:allowincell="t" style="position:absolute;margin-left:135pt;margin-top:5.35pt;width:17.95pt;height:27.6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</m:oMath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890</wp:posOffset>
                      </wp:positionV>
                      <wp:extent cx="114300" cy="228600"/>
                      <wp:effectExtent l="0" t="0" r="4445" b="254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7pt" to="53.95pt,18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8575</wp:posOffset>
                      </wp:positionV>
                      <wp:extent cx="1941830" cy="9525"/>
                      <wp:effectExtent l="635" t="38100" r="0" b="292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1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.25pt" to="206.95pt,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230</wp:posOffset>
                      </wp:positionV>
                      <wp:extent cx="114300" cy="228600"/>
                      <wp:effectExtent l="635" t="2540" r="444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9pt" to="53.95pt,2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3810" t="381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9pt" to="71.95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  <w:iCs/>
              </w:rPr>
              <w:t>отрицательный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λ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Скалярное произведение равно 0, тогда го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 прямой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Возвращаемся к функции 2-х переменных: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f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sepChr m:val="…"/>
              <m:endChr m:val=")"/>
            </m:dPr>
          </m:d>
        </m:oMath>
      </m:oMathPara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Отбрасываем чл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d>
          <m:dPr>
            <m:begChr m:val="("/>
            <m:sepChr m:val="…"/>
            <m:endChr m:val=")"/>
          </m:dPr>
        </m:d>
      </m:oMath>
      <w:r>
        <w:rPr/>
        <w:t>, приращение будет более точным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07"/>
      </w:tblGrid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65</wp:posOffset>
                      </wp:positionV>
                      <wp:extent cx="0" cy="1600200"/>
                      <wp:effectExtent l="38100" t="0" r="3810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95pt" to="45pt,12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9705</wp:posOffset>
                      </wp:positionV>
                      <wp:extent cx="114300" cy="457200"/>
                      <wp:effectExtent l="19050" t="127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.15pt" to="134.95pt,5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445</wp:posOffset>
                      </wp:positionV>
                      <wp:extent cx="0" cy="22860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0.35pt" to="180pt,1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445</wp:posOffset>
                      </wp:positionV>
                      <wp:extent cx="171450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35pt" to="179.9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445</wp:posOffset>
                      </wp:positionV>
                      <wp:extent cx="228600" cy="457200"/>
                      <wp:effectExtent l="4445" t="635" r="635" b="25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.35pt" to="179.95pt,36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445</wp:posOffset>
                      </wp:positionV>
                      <wp:extent cx="1714500" cy="1028700"/>
                      <wp:effectExtent l="2540" t="635" r="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35pt" to="179.95pt,81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6040</wp:posOffset>
                      </wp:positionV>
                      <wp:extent cx="17145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5.2pt" to="180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66040</wp:posOffset>
                      </wp:positionV>
                      <wp:extent cx="0" cy="80010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5.2pt" to="180.1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3810" t="635" r="0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55pt" to="179.95pt,22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6040</wp:posOffset>
                      </wp:positionV>
                      <wp:extent cx="114300" cy="228600"/>
                      <wp:effectExtent l="0" t="5080" r="63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5.2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8105</wp:posOffset>
                      </wp:positionV>
                      <wp:extent cx="1484630" cy="8255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4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15pt" to="161.95pt,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78740</wp:posOffset>
                      </wp:positionV>
                      <wp:extent cx="0" cy="5715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6.2pt" to="162.1pt,5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8740</wp:posOffset>
                      </wp:positionV>
                      <wp:extent cx="1485900" cy="571500"/>
                      <wp:effectExtent l="1905" t="8255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2pt" to="162.05pt,5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3820</wp:posOffset>
                      </wp:positionV>
                      <wp:extent cx="274320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6.6pt" to="225.0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67310</wp:posOffset>
                      </wp:positionV>
                      <wp:extent cx="114300" cy="228600"/>
                      <wp:effectExtent l="5080" t="635" r="571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6pt;margin-top:5.35pt;width:8.95pt;height:17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Векто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sepChr m:val="…"/>
            <m:endChr m:val=")"/>
          </m:dPr>
        </m:d>
      </m:oMath>
      <w:r>
        <w:rPr/>
        <w:t xml:space="preserve"> - формула Тейлора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67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9220</wp:posOffset>
                      </wp:positionV>
                      <wp:extent cx="1714500" cy="1257300"/>
                      <wp:effectExtent l="3175" t="4445" r="317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6pt" to="161.95pt,10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260</wp:posOffset>
                      </wp:positionV>
                      <wp:extent cx="0" cy="1371600"/>
                      <wp:effectExtent l="38100" t="0" r="3810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8pt" to="27pt,11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0</wp:posOffset>
                      </wp:positionV>
                      <wp:extent cx="1257300" cy="914400"/>
                      <wp:effectExtent l="3175" t="0" r="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pt" to="125.95pt,79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8735</wp:posOffset>
                      </wp:positionV>
                      <wp:extent cx="220980" cy="238760"/>
                      <wp:effectExtent l="0" t="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04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01" h="10800">
                                    <a:moveTo>
                                      <a:pt x="10800" y="0"/>
                                    </a:moveTo>
                                    <a:arcTo wR="10800" hR="10800" stAng="-5400000" swAng="45900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01" h="10800">
                                    <a:moveTo>
                                      <a:pt x="10800" y="0"/>
                                    </a:moveTo>
                                    <a:arcTo wR="10800" hR="10800" stAng="-5400000" swAng="45900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01,10800" path="l0,21600xee" stroked="t" o:allowincell="t" style="position:absolute;margin-left:90pt;margin-top:3.05pt;width:17.35pt;height:18.7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3980</wp:posOffset>
                      </wp:positionV>
                      <wp:extent cx="80010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4pt" to="89.9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3980</wp:posOffset>
                      </wp:positionV>
                      <wp:extent cx="0" cy="57150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.4pt" to="90pt,5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 xml:space="preserve">2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х</m:t>
              </m:r>
            </m:oMath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0</wp:posOffset>
                      </wp:positionV>
                      <wp:extent cx="2514600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pt" to="215.9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‖"/>
                    <m:endChr m:val="‖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Мы рассматриваем как изменяется точка вдоль данного направления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Функция становится функцией одной переменно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04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х</m:t>
              </m:r>
            </m:oMath>
            <w:r>
              <w:rPr/>
              <w:t>- скалярная величин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04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ad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sepChr m:val="…"/>
                    <m:endChr m:val=")"/>
                  </m:dPr>
                </m:d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- производная по направлению (вдоль данного направления)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- направление ряда равное направлению </w:t>
      </w:r>
      <w:r>
        <w:rPr>
          <w:i/>
          <w:iCs/>
          <w:lang w:val="en-US"/>
        </w:rPr>
        <w:t>grad</w:t>
      </w:r>
      <w:r>
        <w:rPr/>
        <w:t xml:space="preserve"> (</w:t>
      </w:r>
      <w:r>
        <w:rPr>
          <w:rFonts w:eastAsia="Symbol" w:cs="Symbol" w:ascii="Symbol" w:hAnsi="Symbol"/>
        </w:rPr>
        <w:t></w:t>
      </w:r>
      <w:r>
        <w:rPr/>
        <w:t xml:space="preserve"> 0)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i/>
          <w:iCs/>
          <w:lang w:val="en-US"/>
        </w:rPr>
        <w:t>grad</w:t>
      </w:r>
      <w:r>
        <w:rPr>
          <w:i/>
          <w:iCs/>
        </w:rPr>
        <w:t xml:space="preserve"> </w:t>
      </w:r>
      <w:r>
        <w:rPr/>
        <w:t>– вектор, в сторону которого функция изменяется более быстро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Антиградиент – </w:t>
      </w:r>
      <w:r>
        <w:rPr>
          <w:i/>
          <w:iCs/>
          <w:lang w:val="en-US"/>
        </w:rPr>
        <w:t>grad</w:t>
      </w:r>
      <w:r>
        <w:rPr/>
        <w:t xml:space="preserve"> направленный в другую сторону (</w:t>
      </w:r>
      <w:r>
        <w:rPr>
          <w:i/>
          <w:iCs/>
        </w:rPr>
        <w:t>-</w:t>
      </w:r>
      <w:r>
        <w:rPr>
          <w:i/>
          <w:iCs/>
          <w:lang w:val="en-US"/>
        </w:rPr>
        <w:t>grad</w:t>
      </w:r>
      <w:r>
        <w:rPr/>
        <w:t>).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67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260</wp:posOffset>
                      </wp:positionV>
                      <wp:extent cx="0" cy="1371600"/>
                      <wp:effectExtent l="38100" t="0" r="3810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8pt" to="27pt,11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9860</wp:posOffset>
                      </wp:positionV>
                      <wp:extent cx="342900" cy="342900"/>
                      <wp:effectExtent l="3810" t="635" r="0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1.8pt" to="117.05pt,3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lang w:val="en-US"/>
              </w:rPr>
              <w:t>grad f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3185</wp:posOffset>
                      </wp:positionV>
                      <wp:extent cx="457200" cy="457200"/>
                      <wp:effectExtent l="3810" t="3810" r="3810" b="381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55pt" to="107.95pt,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</w:t>
            </w:r>
            <w:r>
              <w:rPr>
                <w:b/>
                <w:bCs/>
                <w:i/>
                <w:iCs/>
                <w:lang w:val="en-US"/>
              </w:rPr>
              <w:t>f(x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40335</wp:posOffset>
                      </wp:positionV>
                      <wp:extent cx="8001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1.05pt" to="90.0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0335</wp:posOffset>
                      </wp:positionV>
                      <wp:extent cx="1270" cy="532765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1.05pt" to="90.15pt,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0335</wp:posOffset>
                      </wp:positionV>
                      <wp:extent cx="228600" cy="230505"/>
                      <wp:effectExtent l="635" t="3810" r="381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1.05pt" to="90.05pt,2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4130</wp:posOffset>
                      </wp:positionV>
                      <wp:extent cx="342900" cy="114300"/>
                      <wp:effectExtent l="1905" t="12065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.9pt" to="116.95pt,1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 xml:space="preserve">2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  <w:lang w:val="en-US"/>
              </w:rPr>
              <w:t>-grad f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0</wp:posOffset>
                      </wp:positionV>
                      <wp:extent cx="2514600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pt" to="215.9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 xml:space="preserve">1                                                         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обходимое условие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- локальный минимум (или максимум). Точки локального экстремума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опустим что мы совершаем малое переме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/>
        <w:t xml:space="preserve">. В каком случае (в точке) будет: * больше, чем заданная: тогда, когда угол – острый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sepChr m:val="…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/>
        <w:t>* - если под прямым углом, то не изменяется;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/>
        <w:t>* - если под тупым углом, то приводит к уменьшению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троим поверх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0" cy="11430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07pt,9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en-US"/>
        </w:rPr>
        <w:t xml:space="preserve">                                                                        </w:t>
      </w:r>
      <w:r>
        <w:rPr>
          <w:b/>
          <w:bCs/>
          <w:i/>
          <w:iCs/>
          <w:lang w:val="en-US"/>
        </w:rPr>
        <w:t>z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1257300" cy="457200"/>
                <wp:effectExtent l="1905" t="5080" r="190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5pt" to="314.9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27">
                <wp:simplePos x="0" y="0"/>
                <wp:positionH relativeFrom="column">
                  <wp:posOffset>2218690</wp:posOffset>
                </wp:positionH>
                <wp:positionV relativeFrom="paragraph">
                  <wp:posOffset>93345</wp:posOffset>
                </wp:positionV>
                <wp:extent cx="824230" cy="342900"/>
                <wp:effectExtent l="1905" t="13335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2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61" h="10800">
                              <a:moveTo>
                                <a:pt x="6796" y="770"/>
                              </a:moveTo>
                              <a:arcTo wR="10800" hR="10800" stAng="-6705699" swAng="4347667"/>
                              <a:lnTo>
                                <a:pt x="10800" y="10800"/>
                              </a:lnTo>
                              <a:close/>
                            </a:path>
                            <a:path fill="none" w="12361" h="10800">
                              <a:moveTo>
                                <a:pt x="6796" y="770"/>
                              </a:moveTo>
                              <a:arcTo wR="10800" hR="10800" stAng="-6705699" swAng="434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61,10800" path="l0,21600xee" stroked="t" o:allowincell="f" style="position:absolute;margin-left:174.65pt;margin-top:7.35pt;width:64.85pt;height:26.9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28">
                <wp:simplePos x="0" y="0"/>
                <wp:positionH relativeFrom="column">
                  <wp:posOffset>2403475</wp:posOffset>
                </wp:positionH>
                <wp:positionV relativeFrom="paragraph">
                  <wp:posOffset>139700</wp:posOffset>
                </wp:positionV>
                <wp:extent cx="798195" cy="342900"/>
                <wp:effectExtent l="5080" t="13589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798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74" h="10800">
                              <a:moveTo>
                                <a:pt x="6796" y="770"/>
                              </a:moveTo>
                              <a:arcTo wR="10800" hR="10800" stAng="-6705699" swAng="4159244"/>
                              <a:lnTo>
                                <a:pt x="10800" y="10800"/>
                              </a:lnTo>
                              <a:close/>
                            </a:path>
                            <a:path fill="none" w="11974" h="10800">
                              <a:moveTo>
                                <a:pt x="6796" y="770"/>
                              </a:moveTo>
                              <a:arcTo wR="10800" hR="10800" stAng="-6705699" swAng="41592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74,10800" path="l0,21600xee" stroked="t" o:allowincell="f" style="position:absolute;margin-left:189.2pt;margin-top:10.95pt;width:62.8pt;height:26.9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29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824230" cy="342900"/>
                <wp:effectExtent l="1905" t="13335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2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61" h="10800">
                              <a:moveTo>
                                <a:pt x="6796" y="770"/>
                              </a:moveTo>
                              <a:arcTo wR="10800" hR="10800" stAng="-6705699" swAng="4347667"/>
                              <a:lnTo>
                                <a:pt x="10800" y="10800"/>
                              </a:lnTo>
                              <a:close/>
                            </a:path>
                            <a:path fill="none" w="12361" h="10800">
                              <a:moveTo>
                                <a:pt x="6796" y="770"/>
                              </a:moveTo>
                              <a:arcTo wR="10800" hR="10800" stAng="-6705699" swAng="434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61,10800" path="l0,21600xee" stroked="t" o:allowincell="f" style="position:absolute;margin-left:161.95pt;margin-top:1.35pt;width:64.85pt;height:26.9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30">
                <wp:simplePos x="0" y="0"/>
                <wp:positionH relativeFrom="column">
                  <wp:posOffset>2536190</wp:posOffset>
                </wp:positionH>
                <wp:positionV relativeFrom="paragraph">
                  <wp:posOffset>53975</wp:posOffset>
                </wp:positionV>
                <wp:extent cx="840740" cy="339090"/>
                <wp:effectExtent l="0" t="14605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406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51" h="10800">
                              <a:moveTo>
                                <a:pt x="7020" y="683"/>
                              </a:moveTo>
                              <a:arcTo wR="10800" hR="10800" stAng="-6629092" swAng="4179542"/>
                              <a:lnTo>
                                <a:pt x="10800" y="10800"/>
                              </a:lnTo>
                              <a:close/>
                            </a:path>
                            <a:path fill="none" w="11951" h="10800">
                              <a:moveTo>
                                <a:pt x="7020" y="683"/>
                              </a:moveTo>
                              <a:arcTo wR="10800" hR="10800" stAng="-6629092" swAng="41795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51,10800" path="l0,21600xee" stroked="t" o:allowincell="f" style="position:absolute;margin-left:199.65pt;margin-top:4.25pt;width:66.15pt;height:26.6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0" simplePos="0" locked="0" layoutInCell="0" allowOverlap="1" relativeHeight="631">
                <wp:simplePos x="0" y="0"/>
                <wp:positionH relativeFrom="column">
                  <wp:posOffset>2713990</wp:posOffset>
                </wp:positionH>
                <wp:positionV relativeFrom="paragraph">
                  <wp:posOffset>113665</wp:posOffset>
                </wp:positionV>
                <wp:extent cx="845185" cy="339090"/>
                <wp:effectExtent l="0" t="14986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452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1" h="10800">
                              <a:moveTo>
                                <a:pt x="6867" y="741"/>
                              </a:moveTo>
                              <a:arcTo wR="10800" hR="10800" stAng="-6681294" swAng="4181659"/>
                              <a:lnTo>
                                <a:pt x="10800" y="10800"/>
                              </a:lnTo>
                              <a:close/>
                            </a:path>
                            <a:path fill="none" w="12001" h="10800">
                              <a:moveTo>
                                <a:pt x="6867" y="741"/>
                              </a:moveTo>
                              <a:arcTo wR="10800" hR="10800" stAng="-6681294" swAng="41816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01,10800" path="l0,21600xee" stroked="t" o:allowincell="f" style="position:absolute;margin-left:213.65pt;margin-top:8.95pt;width:66.5pt;height:26.6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0" cy="61976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5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43180" cy="4318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34pt;margin-top:5.55pt;width:3.35pt;height:3.3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1143000" cy="571500"/>
                <wp:effectExtent l="0" t="4445" r="254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5pt" to="206.9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1714500" cy="457200"/>
                <wp:effectExtent l="1270" t="5080" r="0" b="177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341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1143000" cy="457200"/>
                <wp:effectExtent l="1905" t="4445" r="190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251.9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0" simplePos="0" locked="0" layoutInCell="0" allowOverlap="1" relativeHeight="632">
                <wp:simplePos x="0" y="0"/>
                <wp:positionH relativeFrom="column">
                  <wp:posOffset>2942590</wp:posOffset>
                </wp:positionH>
                <wp:positionV relativeFrom="paragraph">
                  <wp:posOffset>49530</wp:posOffset>
                </wp:positionV>
                <wp:extent cx="855980" cy="339090"/>
                <wp:effectExtent l="0" t="14732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560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62" h="10800">
                              <a:moveTo>
                                <a:pt x="6889" y="733"/>
                              </a:moveTo>
                              <a:arcTo wR="10800" hR="10800" stAng="-6673939" swAng="4263006"/>
                              <a:lnTo>
                                <a:pt x="10800" y="10800"/>
                              </a:lnTo>
                              <a:close/>
                            </a:path>
                            <a:path fill="none" w="12162" h="10800">
                              <a:moveTo>
                                <a:pt x="6889" y="733"/>
                              </a:moveTo>
                              <a:arcTo wR="10800" hR="10800" stAng="-6673939" swAng="42630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62,10800" path="l0,21600xee" stroked="t" o:allowincell="f" style="position:absolute;margin-left:231.65pt;margin-top:3.85pt;width:67.35pt;height:26.6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0" simplePos="0" locked="0" layoutInCell="0" allowOverlap="1" relativeHeight="633">
                <wp:simplePos x="0" y="0"/>
                <wp:positionH relativeFrom="column">
                  <wp:posOffset>3177540</wp:posOffset>
                </wp:positionH>
                <wp:positionV relativeFrom="paragraph">
                  <wp:posOffset>139065</wp:posOffset>
                </wp:positionV>
                <wp:extent cx="932815" cy="339090"/>
                <wp:effectExtent l="0" t="151765" r="0" b="247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9327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48" h="10800">
                              <a:moveTo>
                                <a:pt x="6480" y="902"/>
                              </a:moveTo>
                              <a:arcTo wR="10800" hR="10800" stAng="-6814624" swAng="4760500"/>
                              <a:lnTo>
                                <a:pt x="10800" y="10800"/>
                              </a:lnTo>
                              <a:close/>
                            </a:path>
                            <a:path fill="none" w="13248" h="10800">
                              <a:moveTo>
                                <a:pt x="6480" y="902"/>
                              </a:moveTo>
                              <a:arcTo wR="10800" hR="10800" stAng="-6814624" swAng="47605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48,10800" path="l0,21600xee" stroked="t" o:allowincell="f" style="position:absolute;margin-left:250.2pt;margin-top:10.9pt;width:73.4pt;height:26.6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914400" cy="228600"/>
                <wp:effectExtent l="1270" t="5080" r="127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233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43180" cy="4318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34pt;margin-top:12.95pt;width:3.35pt;height:3.3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lang w:val="en-US"/>
        </w:rPr>
        <w:t>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</w:t>
      </w:r>
      <w:r>
        <w:rPr>
          <w:b/>
          <w:bCs/>
          <w:i/>
          <w:iCs/>
          <w:lang w:val="en-US"/>
        </w:rPr>
        <w:t>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Идет построение в плоскости </w:t>
      </w:r>
      <w:r>
        <w:rPr>
          <w:i/>
          <w:iCs/>
        </w:rPr>
        <w:t>х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</w:rPr>
        <w:t>х</w:t>
      </w:r>
      <w:r>
        <w:rPr>
          <w:i/>
          <w:iCs/>
          <w:vertAlign w:val="subscript"/>
        </w:rPr>
        <w:t>2</w:t>
      </w:r>
      <w:r>
        <w:rPr/>
        <w:t>. Берут точку – определяющую значение аргумента. Находят точку в которой функция имеет тоже самое значение, в результате получаем линию в которой функция имеет постоянное значение – изолиния (линия уровня).</w:t>
      </w:r>
    </w:p>
    <w:tbl>
      <w:tblPr>
        <w:tblW w:w="88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568"/>
      </w:tblGrid>
      <w:tr>
        <w:trPr/>
        <w:tc>
          <w:tcPr>
            <w:tcW w:w="4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  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6675</wp:posOffset>
                      </wp:positionV>
                      <wp:extent cx="0" cy="1371600"/>
                      <wp:effectExtent l="38100" t="0" r="3810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25pt" to="45pt,11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5570</wp:posOffset>
                      </wp:positionV>
                      <wp:extent cx="8001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9.1pt" to="108.0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2395</wp:posOffset>
                      </wp:positionV>
                      <wp:extent cx="0" cy="571500"/>
                      <wp:effectExtent l="5080" t="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.85pt" to="108pt,5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6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219710</wp:posOffset>
                      </wp:positionV>
                      <wp:extent cx="1033145" cy="1713230"/>
                      <wp:effectExtent l="0" t="167005" r="0" b="16637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000000">
                                <a:off x="0" y="0"/>
                                <a:ext cx="1033200" cy="171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9701" y="4683"/>
                                    </a:moveTo>
                                    <a:arcTo wR="10800" hR="10800" stAng="-2069892" swAng="215296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9701" y="4683"/>
                                    </a:moveTo>
                                    <a:arcTo wR="10800" hR="10800" stAng="-2069892" swAng="215296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26.75pt;margin-top:-17.35pt;width:81.3pt;height:134.85pt;flip:x;mso-wrap-style:none;v-text-anchor:middle;rotation:31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 xml:space="preserve">2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-325120</wp:posOffset>
                      </wp:positionV>
                      <wp:extent cx="779145" cy="1485900"/>
                      <wp:effectExtent l="0" t="178435" r="0" b="1784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000000">
                                <a:off x="0" y="0"/>
                                <a:ext cx="779040" cy="14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9701" y="4683"/>
                                    </a:moveTo>
                                    <a:arcTo wR="10800" hR="10800" stAng="-2069892" swAng="215296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9701" y="4683"/>
                                    </a:moveTo>
                                    <a:arcTo wR="10800" hR="10800" stAng="-2069892" swAng="215296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35.9pt;margin-top:-25.65pt;width:61.3pt;height:116.95pt;flip:x;mso-wrap-style:none;v-text-anchor:middle;rotation:31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64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5715</wp:posOffset>
                      </wp:positionV>
                      <wp:extent cx="334645" cy="566420"/>
                      <wp:effectExtent l="0" t="60960" r="0" b="6032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000000">
                                <a:off x="0" y="0"/>
                                <a:ext cx="334800" cy="56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9701" y="4683"/>
                                    </a:moveTo>
                                    <a:arcTo wR="10800" hR="10800" stAng="-2069892" swAng="215296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9701" y="4683"/>
                                    </a:moveTo>
                                    <a:arcTo wR="10800" hR="10800" stAng="-2069892" swAng="215296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53.05pt;margin-top:0.4pt;width:26.3pt;height:44.55pt;flip:x;mso-wrap-style:none;v-text-anchor:middle;rotation:31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1590" distR="21590" simplePos="0" locked="0" layoutInCell="1" allowOverlap="1" relativeHeight="645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-287655</wp:posOffset>
                      </wp:positionV>
                      <wp:extent cx="510540" cy="1106805"/>
                      <wp:effectExtent l="0" t="156210" r="0" b="15557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000000">
                                <a:off x="0" y="0"/>
                                <a:ext cx="510480" cy="110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9701" y="4683"/>
                                    </a:moveTo>
                                    <a:arcTo wR="10800" hR="10800" stAng="-2069892" swAng="215296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9701" y="4683"/>
                                    </a:moveTo>
                                    <a:arcTo wR="10800" hR="10800" stAng="-2069892" swAng="215296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45.2pt;margin-top:-22.7pt;width:40.15pt;height:87.1pt;flip:x;mso-wrap-style:none;v-text-anchor:middle;rotation:31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8115</wp:posOffset>
                      </wp:positionV>
                      <wp:extent cx="2057400" cy="0"/>
                      <wp:effectExtent l="0" t="38100" r="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45pt" to="170.95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61290</wp:posOffset>
                      </wp:positionV>
                      <wp:extent cx="43180" cy="4318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63.1pt;margin-top:12.7pt;width:3.35pt;height:3.35pt;mso-wrap-style:none;v-text-anchor:middle" type="_x0000_t120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9525</wp:posOffset>
                      </wp:positionV>
                      <wp:extent cx="228600" cy="457200"/>
                      <wp:effectExtent l="635" t="635" r="3810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75pt" to="80.95pt,35.2pt" stroked="t" o:allowincell="t" style="position:absolute;flip:xy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 xml:space="preserve">1                         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       </w:t>
            </w:r>
            <w:r>
              <w:rPr>
                <w:i/>
                <w:iCs/>
              </w:rPr>
              <w:t>- изоли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74295</wp:posOffset>
                      </wp:positionV>
                      <wp:extent cx="0" cy="1143000"/>
                      <wp:effectExtent l="38100" t="0" r="3810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5.85pt" to="95.65pt,9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lang w:val="en-US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lang w:val="en-US"/>
              </w:rPr>
              <w:t>z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6675</wp:posOffset>
                      </wp:positionV>
                      <wp:extent cx="1380490" cy="914400"/>
                      <wp:effectExtent l="5080" t="5080" r="5080" b="127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06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57" h="10800">
                                    <a:moveTo>
                                      <a:pt x="42" y="9845"/>
                                    </a:moveTo>
                                    <a:arcTo wR="10800" hR="10800" stAng="-10495640" swAng="104956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57" h="10800">
                                    <a:moveTo>
                                      <a:pt x="42" y="9845"/>
                                    </a:moveTo>
                                    <a:arcTo wR="10800" hR="10800" stAng="-10495640" swAng="104956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57,10800" path="l0,21600xee" stroked="t" o:allowincell="t" style="position:absolute;margin-left:41.65pt;margin-top:5.25pt;width:108.65pt;height:71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65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-188595</wp:posOffset>
                      </wp:positionV>
                      <wp:extent cx="691515" cy="1221105"/>
                      <wp:effectExtent l="40005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800000">
                                <a:off x="0" y="0"/>
                                <a:ext cx="691560" cy="122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409">
                                    <a:moveTo>
                                      <a:pt x="20341" y="5739"/>
                                    </a:moveTo>
                                    <a:arcTo wR="10800" hR="10800" stAng="-1676717" swAng="52736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409">
                                    <a:moveTo>
                                      <a:pt x="20341" y="5739"/>
                                    </a:moveTo>
                                    <a:arcTo wR="10800" hR="10800" stAng="-1676717" swAng="52736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738" coordsize="10800,14409" path="l0,21600xee" stroked="t" o:allowincell="t" style="position:absolute;margin-left:71.25pt;margin-top:-14.9pt;width:54.4pt;height:96.1pt;flip:x;mso-wrap-style:none;v-text-anchor:middle;rotation: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20015</wp:posOffset>
                      </wp:positionV>
                      <wp:extent cx="685800" cy="457200"/>
                      <wp:effectExtent l="0" t="4445" r="317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9.45pt" to="167.6pt,4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i/>
                <w:iCs/>
              </w:rPr>
              <w:t>изоли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278765</wp:posOffset>
                      </wp:positionV>
                      <wp:extent cx="509905" cy="1170940"/>
                      <wp:effectExtent l="0" t="0" r="3048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000000">
                                <a:off x="0" y="0"/>
                                <a:ext cx="509760" cy="11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818">
                                    <a:moveTo>
                                      <a:pt x="20794" y="6706"/>
                                    </a:moveTo>
                                    <a:arcTo wR="10800" hR="10800" stAng="-1336551" swAng="51896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818">
                                    <a:moveTo>
                                      <a:pt x="20794" y="6706"/>
                                    </a:moveTo>
                                    <a:arcTo wR="10800" hR="10800" stAng="-1336551" swAng="51896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706" coordsize="10800,13818" path="l0,21600xee" stroked="t" o:allowincell="t" style="position:absolute;margin-left:74.4pt;margin-top:-21.95pt;width:40.1pt;height:92.15pt;flip:x;mso-wrap-style:none;v-text-anchor:middle;rotation:26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346710</wp:posOffset>
                      </wp:positionV>
                      <wp:extent cx="691515" cy="1395730"/>
                      <wp:effectExtent l="29845" t="0" r="1333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800000">
                                <a:off x="0" y="0"/>
                                <a:ext cx="691560" cy="139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474">
                                    <a:moveTo>
                                      <a:pt x="19574" y="4503"/>
                                    </a:moveTo>
                                    <a:arcTo wR="10800" hR="10800" stAng="-2139879" swAng="63669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474">
                                    <a:moveTo>
                                      <a:pt x="19574" y="4503"/>
                                    </a:moveTo>
                                    <a:arcTo wR="10800" hR="10800" stAng="-2139879" swAng="63669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503" coordsize="10800,16474" path="l0,21600xee" stroked="t" o:allowincell="t" style="position:absolute;margin-left:69.85pt;margin-top:-27.3pt;width:54.4pt;height:109.85pt;flip:x;mso-wrap-style:none;v-text-anchor:middle;rotation: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6350</wp:posOffset>
                      </wp:positionV>
                      <wp:extent cx="1143000" cy="571500"/>
                      <wp:effectExtent l="0" t="4445" r="2540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-0.5pt" to="96.05pt,4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-6350</wp:posOffset>
                      </wp:positionV>
                      <wp:extent cx="1365885" cy="339725"/>
                      <wp:effectExtent l="1270" t="5080" r="0" b="1905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-0.5pt" to="203.6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ектор </w:t>
      </w:r>
      <w:r>
        <w:rPr>
          <w:i/>
          <w:iCs/>
          <w:lang w:val="en-US"/>
        </w:rPr>
        <w:t>grad</w:t>
      </w:r>
      <w:r>
        <w:rPr>
          <w:i/>
          <w:iCs/>
        </w:rPr>
        <w:t xml:space="preserve"> </w:t>
      </w:r>
      <w:r>
        <w:rPr/>
        <w:t>составляет прямой угол с изолин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рнемся к форму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groupChr>
            </m:e>
            <m:li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тоянный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лен</m:t>
                    </m:r>
                  </m:e>
                </m:mr>
              </m:m>
            </m:lim>
          </m:limLow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sepChr m:val="…"/>
              <m:endChr m:val=")"/>
            </m:dPr>
          </m:d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Квадратичная аппроксимац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(или квадратичное приращение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040" w:leader="none"/>
        </w:tabs>
        <w:rPr/>
      </w:pPr>
      <w:r>
        <w:rPr/>
        <w:t>Линейное отображение: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 xml:space="preserve"> - линейное отображение,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войство аддитивност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войство однородност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инейное отображение можно задать матриц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857250</wp:posOffset>
                </wp:positionH>
                <wp:positionV relativeFrom="paragraph">
                  <wp:posOffset>-264795</wp:posOffset>
                </wp:positionV>
                <wp:extent cx="114300" cy="914400"/>
                <wp:effectExtent l="5715" t="0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-20.9pt;width:8.95pt;height:7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>
          <w:b/>
          <w:bCs/>
          <w:i/>
          <w:iCs/>
        </w:rPr>
        <w:t>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914400" cy="6858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8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114300" cy="685800"/>
                <wp:effectExtent l="0" t="5080" r="63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п</w:t>
      </w: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/>
        <w:t>- основная форму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87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-264795</wp:posOffset>
                      </wp:positionV>
                      <wp:extent cx="114300" cy="914400"/>
                      <wp:effectExtent l="5715" t="0" r="5080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-20.9pt;width:8.95pt;height:71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1120</wp:posOffset>
                      </wp:positionV>
                      <wp:extent cx="914400" cy="68580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5.6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4460</wp:posOffset>
                      </wp:positionV>
                      <wp:extent cx="914400" cy="22860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pt;margin-top:9.8pt;width:71.95pt;height:17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7945</wp:posOffset>
                      </wp:positionV>
                      <wp:extent cx="914400" cy="68580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5.35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7945</wp:posOffset>
                      </wp:positionV>
                      <wp:extent cx="114300" cy="685800"/>
                      <wp:effectExtent l="0" t="5080" r="63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5.3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7945</wp:posOffset>
                      </wp:positionV>
                      <wp:extent cx="228600" cy="68580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85pt;margin-top:5.35pt;width:17.95pt;height:53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1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</w:t>
            </w:r>
            <w:r>
              <w:rPr>
                <w:b/>
                <w:bCs/>
                <w:i/>
                <w:iCs/>
                <w:lang w:val="en-US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 xml:space="preserve">отображение </w:t>
      </w: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mr>
        </m:m>
      </m:oMath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2 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/>
      </w:pPr>
      <w:r>
        <w:rPr/>
        <w:t>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нейный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ктор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</m:mr>
        </m:m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и обратное отображение – найти </w:t>
      </w:r>
      <w:r>
        <w:rPr>
          <w:i/>
          <w:iCs/>
        </w:rPr>
        <w:t>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ab/>
        <w:t>А</w:t>
      </w:r>
      <w:r>
        <w:rPr>
          <w:i/>
          <w:iCs/>
          <w:vertAlign w:val="superscript"/>
        </w:rPr>
        <w:t>-1</w:t>
      </w:r>
      <w:r>
        <w:rPr/>
        <w:t xml:space="preserve"> – обратное отображ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 следовательно строки матрицы ортогональны столбц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ругой матриц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40" w:leader="none"/>
        </w:tabs>
        <w:jc w:val="both"/>
        <w:rPr/>
      </w:pPr>
      <w:r>
        <w:rPr/>
        <w:t>нахождение собственных значений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Используя матрицу можно найти более сложную функцию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-  квадратичная фор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- функция нескольки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ссмотрим подробнее.</w:t>
      </w:r>
    </w:p>
    <w:p>
      <w:pPr>
        <w:pStyle w:val="Normal"/>
        <w:ind w:firstLine="708"/>
        <w:rPr/>
      </w:pPr>
      <w:r>
        <w:rPr/>
        <w:t xml:space="preserve">Есть матриц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квадратичная форма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А</w:t>
      </w:r>
      <w:r>
        <w:rPr>
          <w:i/>
          <w:iCs/>
          <w:vertAlign w:val="superscript"/>
        </w:rPr>
        <w:t>/</w:t>
      </w:r>
      <w:r>
        <w:rPr/>
        <w:t xml:space="preserve"> определяют одну и ту же квадратичную форму следовательно значения этой формы не однозначно. Если по заданной квадратичной форме найдем симметрию, то она будет однозначная.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e>
        </m:d>
      </m:oMath>
      <w:r>
        <w:rPr/>
        <w:t>;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firstLine="708"/>
        <w:rPr/>
      </w:pPr>
      <w:r>
        <w:rPr/>
        <w:t>Без ограничения общности можно считать, что матрица определяющая квадратичную форму является симметричн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рнемся к квадратичной форме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rPr/>
      </w:pPr>
      <w:r>
        <w:rPr/>
        <w:t>Рассмотрим функцию 2-го порядка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опуст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матрица диагональна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85"/>
      </w:tblGrid>
      <w:tr>
        <w:trPr/>
        <w:tc>
          <w:tcPr>
            <w:tcW w:w="4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4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2729230" cy="2047240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9160" cy="2047320"/>
                                <a:chOff x="0" y="0"/>
                                <a:chExt cx="2729160" cy="204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77640" y="0"/>
                                  <a:ext cx="0" cy="188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3480"/>
                                  <a:ext cx="27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786240"/>
                                  <a:ext cx="929160" cy="47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551160"/>
                                  <a:ext cx="1277640" cy="944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1418040"/>
                                  <a:ext cx="385560" cy="62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964" h="10800">
                                      <a:moveTo>
                                        <a:pt x="10800" y="0"/>
                                      </a:moveTo>
                                      <a:arcTo wR="10800" hR="10800" stAng="-5400000" swAng="33662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964" h="10800">
                                      <a:moveTo>
                                        <a:pt x="10800" y="0"/>
                                      </a:moveTo>
                                      <a:arcTo wR="10800" hR="10800" stAng="-5400000" swAng="336622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.4pt;width:214.85pt;height:161.25pt" coordorigin="0,108" coordsize="4297,3225">
                      <v:line id="shape_0" from="2012,108" to="2012,3082" stroked="t" o:allowincell="t" style="position:absolute;flip:y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0,1720" to="4297,1720" stroked="t" o:allowincell="t" style="position:absolute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278;top:1346;width:1462;height:7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006;top:976;width:2011;height:148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coordsize="8964,10800" path="l0,21600xee" stroked="t" o:allowincell="t" style="position:absolute;left:2835;top:2341;width:606;height:990;mso-wrap-style:none;v-text-anchor:middle">
                        <v:fill o:detectmouseclick="t" on="false"/>
                        <v:stroke color="black" weight="9360" startarrow="block" startarrowwidth="medium" startarrowlength="long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/>
              <w:t xml:space="preserve">   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i/>
                <w:iCs/>
              </w:rPr>
              <w:t>Эллипс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8580</wp:posOffset>
                      </wp:positionV>
                      <wp:extent cx="1943100" cy="2047875"/>
                      <wp:effectExtent l="0" t="0" r="317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2048040"/>
                                <a:chOff x="0" y="0"/>
                                <a:chExt cx="1943280" cy="204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7640" y="0"/>
                                  <a:ext cx="0" cy="166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668960"/>
                                  <a:ext cx="84204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68960"/>
                                  <a:ext cx="64764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29560"/>
                                  <a:ext cx="1230480" cy="45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58880"/>
                                  <a:ext cx="1230480" cy="9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2160">
                                      <a:moveTo>
                                        <a:pt x="3420" y="0"/>
                                      </a:moveTo>
                                      <a:cubicBezTo>
                                        <a:pt x="2805" y="1080"/>
                                        <a:pt x="2190" y="2160"/>
                                        <a:pt x="1620" y="2160"/>
                                      </a:cubicBezTo>
                                      <a:cubicBezTo>
                                        <a:pt x="1050" y="2160"/>
                                        <a:pt x="270" y="57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8280" y="1289520"/>
                                  <a:ext cx="8546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846" h="10800">
                                      <a:moveTo>
                                        <a:pt x="8463" y="256"/>
                                      </a:moveTo>
                                      <a:arcTo wR="10800" hR="10800" stAng="-6149778" swAng="53511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846" h="10800">
                                      <a:moveTo>
                                        <a:pt x="8463" y="256"/>
                                      </a:moveTo>
                                      <a:arcTo wR="10800" hR="10800" stAng="-6149778" swAng="53511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5.4pt;width:152.95pt;height:161.25pt" coordorigin="837,108" coordsize="3059,3225">
                      <v:line id="shape_0" from="1857,108" to="1857,2734" stroked="t" o:allowincell="t" style="position:absolute;flip:y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1857,2737" to="3182,3213" stroked="t" o:allowincell="t" style="position:absolute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837,2737" to="1856,3333" stroked="t" o:allowincell="t" style="position:absolute;flip:x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939;top:942;width:1937;height:7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3420,2160" path="m3420,0c2805,1080,2190,2160,1620,2160c1050,2160,270,570,0,0e" stroked="t" o:allowincell="t" style="position:absolute;left:939;top:1303;width:1937;height:14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2846,10800" path="l0,21600xee" stroked="t" o:allowincell="t" style="position:absolute;left:2551;top:2139;width:1345;height:237;flip:y;mso-wrap-style:none;v-text-anchor:middle">
                        <v:fill o:detectmouseclick="t" on="false"/>
                        <v:stroke color="black" weight="9360" startarrow="block" startarrowwidth="medium" startarrowlength="long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  <w:tab/>
              <w:tab/>
              <w:tab/>
              <w:tab/>
              <w:tab/>
              <w:tab/>
              <w:t xml:space="preserve">     </w:t>
              <w:tab/>
              <w:t xml:space="preserve">                          </w:t>
            </w:r>
            <w:r>
              <w:rPr>
                <w:i/>
                <w:iCs/>
              </w:rPr>
              <w:t xml:space="preserve">Эллиптический </w:t>
            </w:r>
            <w:r>
              <w:rPr>
                <w:b/>
                <w:bCs/>
                <w:i/>
                <w:iCs/>
              </w:rPr>
              <w:t xml:space="preserve">                                                                    </w:t>
              <w:tab/>
              <w:tab/>
              <w:tab/>
            </w:r>
            <w:r>
              <w:rPr>
                <w:i/>
                <w:iCs/>
              </w:rPr>
              <w:t xml:space="preserve">                  парабалои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0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70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76835</wp:posOffset>
                      </wp:positionV>
                      <wp:extent cx="1828800" cy="1376045"/>
                      <wp:effectExtent l="0" t="0" r="0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375920"/>
                                <a:chOff x="0" y="0"/>
                                <a:chExt cx="1828800" cy="137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80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08920"/>
                                  <a:ext cx="914400" cy="3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4640"/>
                                  <a:ext cx="1523880" cy="9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04280"/>
                                    <a:ext cx="914400" cy="36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647640"/>
                                    <a:ext cx="1168560" cy="32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0"/>
                                    <a:ext cx="1185480" cy="80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0" h="3600">
                                        <a:moveTo>
                                          <a:pt x="4200" y="3600"/>
                                        </a:moveTo>
                                        <a:cubicBezTo>
                                          <a:pt x="3465" y="1800"/>
                                          <a:pt x="2730" y="0"/>
                                          <a:pt x="2040" y="0"/>
                                        </a:cubicBezTo>
                                        <a:cubicBezTo>
                                          <a:pt x="1350" y="0"/>
                                          <a:pt x="0" y="3480"/>
                                          <a:pt x="60" y="3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6pt;margin-top:6.05pt;width:143.95pt;height:108.35pt" coordorigin="3092,121" coordsize="2879,2167">
                      <v:line id="shape_0" from="4532,121" to="4532,13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32,1395" to="5971,19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092;top:758;width:2400;height:1530">
                        <v:line id="shape_0" from="3092,1395" to="4531,19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652;top:1778;width:1839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200,3600" path="m4200,3600c3465,1800,2730,0,2040,0c1350,0,0,3480,60,3600e" stroked="t" o:allowincell="t" style="position:absolute;left:3625;top:758;width:1866;height:127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1" w:hRule="atLeast"/>
        </w:trPr>
        <w:tc>
          <w:tcPr>
            <w:tcW w:w="4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57480</wp:posOffset>
                      </wp:positionV>
                      <wp:extent cx="1503680" cy="1470660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1470600"/>
                                <a:chOff x="0" y="0"/>
                                <a:chExt cx="1503720" cy="147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3720" cy="140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3720" cy="140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16760"/>
                                      <a:ext cx="150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9000" y="0"/>
                                      <a:ext cx="1238400" cy="140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16680" y="0"/>
                                        <a:ext cx="0" cy="139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74880"/>
                                        <a:ext cx="596880" cy="60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0" h="2880">
                                            <a:moveTo>
                                              <a:pt x="0" y="2880"/>
                                            </a:moveTo>
                                            <a:cubicBezTo>
                                              <a:pt x="840" y="2760"/>
                                              <a:pt x="1680" y="2640"/>
                                              <a:pt x="2160" y="2160"/>
                                            </a:cubicBezTo>
                                            <a:cubicBezTo>
                                              <a:pt x="2640" y="1680"/>
                                              <a:pt x="3000" y="360"/>
                                              <a:pt x="28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280" y="74880"/>
                                        <a:ext cx="572760" cy="56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2760" cy="56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80" h="2520">
                                              <a:moveTo>
                                                <a:pt x="0" y="2520"/>
                                              </a:moveTo>
                                              <a:cubicBezTo>
                                                <a:pt x="765" y="2370"/>
                                                <a:pt x="1530" y="2220"/>
                                                <a:pt x="1980" y="1800"/>
                                              </a:cubicBezTo>
                                              <a:cubicBezTo>
                                                <a:pt x="2430" y="1380"/>
                                                <a:pt x="2880" y="270"/>
                                                <a:pt x="270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5480" cy="49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40" h="2340">
                                              <a:moveTo>
                                                <a:pt x="2340" y="0"/>
                                              </a:moveTo>
                                              <a:cubicBezTo>
                                                <a:pt x="2265" y="615"/>
                                                <a:pt x="2190" y="1230"/>
                                                <a:pt x="1800" y="1620"/>
                                              </a:cubicBezTo>
                                              <a:cubicBezTo>
                                                <a:pt x="1410" y="2010"/>
                                                <a:pt x="390" y="2340"/>
                                                <a:pt x="0" y="23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84800"/>
                                        <a:ext cx="552960" cy="61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111200">
                                          <a:off x="-25200" y="39600"/>
                                          <a:ext cx="603360" cy="537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80" h="2520">
                                              <a:moveTo>
                                                <a:pt x="0" y="2520"/>
                                              </a:moveTo>
                                              <a:cubicBezTo>
                                                <a:pt x="765" y="2370"/>
                                                <a:pt x="1530" y="2220"/>
                                                <a:pt x="1980" y="1800"/>
                                              </a:cubicBezTo>
                                              <a:cubicBezTo>
                                                <a:pt x="2430" y="1380"/>
                                                <a:pt x="2880" y="270"/>
                                                <a:pt x="270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111200">
                                          <a:off x="-2880" y="132840"/>
                                          <a:ext cx="490320" cy="465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40" h="2340">
                                              <a:moveTo>
                                                <a:pt x="2340" y="0"/>
                                              </a:moveTo>
                                              <a:cubicBezTo>
                                                <a:pt x="2265" y="615"/>
                                                <a:pt x="2190" y="1230"/>
                                                <a:pt x="1800" y="1620"/>
                                              </a:cubicBezTo>
                                              <a:cubicBezTo>
                                                <a:pt x="1410" y="2010"/>
                                                <a:pt x="390" y="2340"/>
                                                <a:pt x="0" y="23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10200">
                                        <a:off x="-19080" y="782280"/>
                                        <a:ext cx="628560" cy="57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0" h="2880">
                                            <a:moveTo>
                                              <a:pt x="0" y="2880"/>
                                            </a:moveTo>
                                            <a:cubicBezTo>
                                              <a:pt x="840" y="2760"/>
                                              <a:pt x="1680" y="2640"/>
                                              <a:pt x="2160" y="2160"/>
                                            </a:cubicBezTo>
                                            <a:cubicBezTo>
                                              <a:pt x="2640" y="1680"/>
                                              <a:pt x="3000" y="360"/>
                                              <a:pt x="28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35200">
                                        <a:off x="624960" y="102960"/>
                                        <a:ext cx="628560" cy="57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0" h="2880">
                                            <a:moveTo>
                                              <a:pt x="0" y="2880"/>
                                            </a:moveTo>
                                            <a:cubicBezTo>
                                              <a:pt x="840" y="2760"/>
                                              <a:pt x="1680" y="2640"/>
                                              <a:pt x="2160" y="2160"/>
                                            </a:cubicBezTo>
                                            <a:cubicBezTo>
                                              <a:pt x="2640" y="1680"/>
                                              <a:pt x="3000" y="360"/>
                                              <a:pt x="28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75720" y="63360"/>
                                        <a:ext cx="562680" cy="626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251800">
                                          <a:off x="-20160" y="44280"/>
                                          <a:ext cx="603360" cy="537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80" h="2520">
                                              <a:moveTo>
                                                <a:pt x="0" y="2520"/>
                                              </a:moveTo>
                                              <a:cubicBezTo>
                                                <a:pt x="765" y="2370"/>
                                                <a:pt x="1530" y="2220"/>
                                                <a:pt x="1980" y="1800"/>
                                              </a:cubicBezTo>
                                              <a:cubicBezTo>
                                                <a:pt x="2430" y="1380"/>
                                                <a:pt x="2880" y="270"/>
                                                <a:pt x="270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251800">
                                          <a:off x="69480" y="21960"/>
                                          <a:ext cx="490320" cy="465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40" h="2340">
                                              <a:moveTo>
                                                <a:pt x="2340" y="0"/>
                                              </a:moveTo>
                                              <a:cubicBezTo>
                                                <a:pt x="2265" y="615"/>
                                                <a:pt x="2190" y="1230"/>
                                                <a:pt x="1800" y="1620"/>
                                              </a:cubicBezTo>
                                              <a:cubicBezTo>
                                                <a:pt x="1410" y="2010"/>
                                                <a:pt x="390" y="2340"/>
                                                <a:pt x="0" y="23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0800" y="817200"/>
                                        <a:ext cx="596880" cy="59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648200">
                                          <a:off x="11880" y="12240"/>
                                          <a:ext cx="572760" cy="56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80" h="2520">
                                              <a:moveTo>
                                                <a:pt x="0" y="2520"/>
                                              </a:moveTo>
                                              <a:cubicBezTo>
                                                <a:pt x="765" y="2370"/>
                                                <a:pt x="1530" y="2220"/>
                                                <a:pt x="1980" y="1800"/>
                                              </a:cubicBezTo>
                                              <a:cubicBezTo>
                                                <a:pt x="2430" y="1380"/>
                                                <a:pt x="2880" y="270"/>
                                                <a:pt x="270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648200">
                                          <a:off x="120960" y="85320"/>
                                          <a:ext cx="465480" cy="49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40" h="2340">
                                              <a:moveTo>
                                                <a:pt x="2340" y="0"/>
                                              </a:moveTo>
                                              <a:cubicBezTo>
                                                <a:pt x="2265" y="615"/>
                                                <a:pt x="2190" y="1230"/>
                                                <a:pt x="1800" y="1620"/>
                                              </a:cubicBezTo>
                                              <a:cubicBezTo>
                                                <a:pt x="1410" y="2010"/>
                                                <a:pt x="390" y="2340"/>
                                                <a:pt x="0" y="23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803600">
                                        <a:off x="615960" y="753840"/>
                                        <a:ext cx="596880" cy="64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0" h="2880">
                                            <a:moveTo>
                                              <a:pt x="0" y="2880"/>
                                            </a:moveTo>
                                            <a:cubicBezTo>
                                              <a:pt x="840" y="2760"/>
                                              <a:pt x="1680" y="2640"/>
                                              <a:pt x="2160" y="2160"/>
                                            </a:cubicBezTo>
                                            <a:cubicBezTo>
                                              <a:pt x="2640" y="1680"/>
                                              <a:pt x="3000" y="360"/>
                                              <a:pt x="28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19320"/>
                                    <a:ext cx="150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2600" y="1131480"/>
                                  <a:ext cx="21456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2" h="10800">
                                      <a:moveTo>
                                        <a:pt x="10800" y="0"/>
                                      </a:moveTo>
                                      <a:arcTo wR="10800" hR="10800" stAng="-5400000" swAng="52750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2" h="10800">
                                      <a:moveTo>
                                        <a:pt x="10800" y="0"/>
                                      </a:moveTo>
                                      <a:arcTo wR="10800" hR="10800" stAng="-5400000" swAng="527504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12.4pt;width:118.35pt;height:115.75pt" coordorigin="722,248" coordsize="2367,2315">
                      <v:group id="shape_0" style="position:absolute;left:722;top:248;width:2367;height:2197">
                        <v:group id="shape_0" style="position:absolute;left:722;top:248;width:2367;height:2197">
                          <v:line id="shape_0" from="722,1377" to="3089,1377" stroked="t" o:allowincell="t" style="position:absolute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  <v:group id="shape_0" style="position:absolute;left:838;top:248;width:2021;height:2197">
                            <v:line id="shape_0" from="1849,248" to="1849,2445" stroked="t" o:allowincell="t" style="position:absolute;flip:y">
                              <v:stroke color="black" weight="93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shape id="shape_0" coordsize="3000,2880" path="m0,2880c840,2760,1680,2640,2160,2160c2640,1680,3000,360,2880,0e" stroked="t" o:allowincell="t" style="position:absolute;left:891;top:366;width:939;height:94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891;top:366;width:902;height:891">
                              <v:shape id="shape_0" coordsize="2880,2520" path="m0,2520c765,2370,1530,2220,1980,1800c2430,1380,2880,270,2700,0e" stroked="t" o:allowincell="t" style="position:absolute;left:891;top:366;width:901;height:89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340,2340" path="m2340,0c2265,615,2190,1230,1800,1620c1410,2010,390,2340,0,2340e" stroked="t" o:allowincell="t" style="position:absolute;left:891;top:366;width:732;height:77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838;top:1545;width:950;height:880">
                              <v:shape id="shape_0" coordsize="2880,2520" path="m0,2520c765,2370,1530,2220,1980,1800c2430,1380,2880,270,2700,0e" stroked="t" o:allowincell="t" style="position:absolute;left:839;top:1546;width:949;height:845;mso-wrap-style:none;v-text-anchor:middle;rotation:268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340,2340" path="m2340,0c2265,615,2190,1230,1800,1620c1410,2010,390,2340,0,2340e" stroked="t" o:allowincell="t" style="position:absolute;left:874;top:1693;width:771;height:732;mso-wrap-style:none;v-text-anchor:middle;rotation:268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3000,2880" path="m0,2880c840,2760,1680,2640,2160,2160c2640,1680,3000,360,2880,0e" stroked="t" o:allowincell="t" style="position:absolute;left:848;top:1480;width:989;height:901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000,2880" path="m0,2880c840,2760,1680,2640,2160,2160c2640,1680,3000,360,2880,0e" stroked="t" o:allowincell="t" style="position:absolute;left:1864;top:410;width:989;height:901;mso-wrap-style:none;v-text-anchor:middle;rotation:8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909;top:382;width:950;height:881">
                              <v:shape id="shape_0" coordsize="2880,2520" path="m0,2520c765,2370,1530,2220,1980,1800c2430,1380,2880,270,2700,0e" stroked="t" o:allowincell="t" style="position:absolute;left:1911;top:417;width:949;height:845;mso-wrap-style:none;v-text-anchor:middle;rotation:8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340,2340" path="m2340,0c2265,615,2190,1230,1800,1620c1410,2010,390,2340,0,2340e" stroked="t" o:allowincell="t" style="position:absolute;left:2052;top:382;width:771;height:732;mso-wrap-style:none;v-text-anchor:middle;rotation:8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1905;top:1553;width:904;height:891">
                              <v:shape id="shape_0" coordsize="2880,2520" path="m0,2520c765,2370,1530,2220,1980,1800c2430,1380,2880,270,2700,0e" stroked="t" o:allowincell="t" style="position:absolute;left:1906;top:1554;width:901;height:890;mso-wrap-style:none;v-text-anchor:middle;rotation:17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340,2340" path="m2340,0c2265,615,2190,1230,1800,1620c1410,2010,390,2340,0,2340e" stroked="t" o:allowincell="t" style="position:absolute;left:2077;top:1669;width:732;height:771;mso-wrap-style:none;v-text-anchor:middle;rotation:17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3000,2880" path="m0,2880c840,2760,1680,2640,2160,2160c2640,1680,3000,360,2880,0e" stroked="t" o:allowincell="t" style="position:absolute;left:1848;top:1435;width:939;height:1009;mso-wrap-style:none;v-text-anchor:middle;rotation:18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line id="shape_0" from="722,751" to="3089,7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792,10800" path="l0,21600xee" stroked="t" o:allowincell="t" style="position:absolute;left:2301;top:2030;width:337;height:533;mso-wrap-style:none;v-text-anchor:middle">
                        <v:fill o:detectmouseclick="t" on="false"/>
                        <v:stroke color="black" weight="9360" startarrow="block" startarrowwidth="medium" startarrowlength="long" joinstyle="miter" endcap="flat"/>
                        <w10:wrap type="none"/>
                      </v:rect>
                    </v:group>
                  </w:pict>
                </mc:Fallback>
              </mc:AlternateContent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   </w:t>
            </w:r>
          </w:p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>
                <w:b w:val="false"/>
                <w:bCs w:val="false"/>
              </w:rPr>
              <w:t>Гиперб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6040</wp:posOffset>
                      </wp:positionV>
                      <wp:extent cx="1830070" cy="1488440"/>
                      <wp:effectExtent l="0" t="0" r="0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88600"/>
                                <a:chOff x="0" y="0"/>
                                <a:chExt cx="1830240" cy="14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0240" cy="144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04160" y="0"/>
                                    <a:ext cx="0" cy="67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8720"/>
                                    <a:ext cx="422280" cy="25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1188720"/>
                                    <a:ext cx="70344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880" y="663480"/>
                                    <a:ext cx="297360" cy="73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2550">
                                        <a:moveTo>
                                          <a:pt x="1110" y="1650"/>
                                        </a:moveTo>
                                        <a:cubicBezTo>
                                          <a:pt x="1125" y="1320"/>
                                          <a:pt x="1140" y="990"/>
                                          <a:pt x="1110" y="750"/>
                                        </a:cubicBezTo>
                                        <a:cubicBezTo>
                                          <a:pt x="1080" y="510"/>
                                          <a:pt x="1020" y="330"/>
                                          <a:pt x="930" y="210"/>
                                        </a:cubicBezTo>
                                        <a:cubicBezTo>
                                          <a:pt x="840" y="90"/>
                                          <a:pt x="690" y="0"/>
                                          <a:pt x="570" y="30"/>
                                        </a:cubicBezTo>
                                        <a:cubicBezTo>
                                          <a:pt x="450" y="60"/>
                                          <a:pt x="300" y="210"/>
                                          <a:pt x="210" y="390"/>
                                        </a:cubicBezTo>
                                        <a:cubicBezTo>
                                          <a:pt x="120" y="570"/>
                                          <a:pt x="60" y="870"/>
                                          <a:pt x="30" y="1110"/>
                                        </a:cubicBezTo>
                                        <a:cubicBezTo>
                                          <a:pt x="0" y="1350"/>
                                          <a:pt x="30" y="1590"/>
                                          <a:pt x="30" y="1830"/>
                                        </a:cubicBezTo>
                                        <a:cubicBezTo>
                                          <a:pt x="30" y="2070"/>
                                          <a:pt x="0" y="2430"/>
                                          <a:pt x="30" y="25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465480"/>
                                    <a:ext cx="8917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0" h="1170">
                                        <a:moveTo>
                                          <a:pt x="0" y="0"/>
                                        </a:moveTo>
                                        <a:cubicBezTo>
                                          <a:pt x="435" y="375"/>
                                          <a:pt x="870" y="750"/>
                                          <a:pt x="1440" y="900"/>
                                        </a:cubicBezTo>
                                        <a:cubicBezTo>
                                          <a:pt x="2010" y="1050"/>
                                          <a:pt x="2910" y="1170"/>
                                          <a:pt x="3420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465480"/>
                                    <a:ext cx="148680" cy="61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2340">
                                        <a:moveTo>
                                          <a:pt x="570" y="0"/>
                                        </a:moveTo>
                                        <a:cubicBezTo>
                                          <a:pt x="435" y="90"/>
                                          <a:pt x="300" y="180"/>
                                          <a:pt x="210" y="360"/>
                                        </a:cubicBezTo>
                                        <a:cubicBezTo>
                                          <a:pt x="120" y="540"/>
                                          <a:pt x="60" y="750"/>
                                          <a:pt x="30" y="1080"/>
                                        </a:cubicBezTo>
                                        <a:cubicBezTo>
                                          <a:pt x="0" y="1410"/>
                                          <a:pt x="0" y="2160"/>
                                          <a:pt x="30" y="23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1085040"/>
                                    <a:ext cx="89172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0" h="1080">
                                        <a:moveTo>
                                          <a:pt x="3420" y="1080"/>
                                        </a:moveTo>
                                        <a:cubicBezTo>
                                          <a:pt x="2715" y="900"/>
                                          <a:pt x="2010" y="720"/>
                                          <a:pt x="1440" y="540"/>
                                        </a:cubicBezTo>
                                        <a:cubicBezTo>
                                          <a:pt x="870" y="360"/>
                                          <a:pt x="420" y="27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1077120"/>
                                    <a:ext cx="2811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210">
                                        <a:moveTo>
                                          <a:pt x="1080" y="210"/>
                                        </a:moveTo>
                                        <a:cubicBezTo>
                                          <a:pt x="810" y="135"/>
                                          <a:pt x="540" y="60"/>
                                          <a:pt x="360" y="30"/>
                                        </a:cubicBezTo>
                                        <a:cubicBezTo>
                                          <a:pt x="180" y="0"/>
                                          <a:pt x="90" y="15"/>
                                          <a:pt x="0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22280" y="1085040"/>
                                  <a:ext cx="4222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425">
                                      <a:moveTo>
                                        <a:pt x="37" y="11696"/>
                                      </a:moveTo>
                                      <a:arcTo wR="10800" hR="10800" stAng="10514395" swAng="29376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425">
                                      <a:moveTo>
                                        <a:pt x="37" y="11696"/>
                                      </a:moveTo>
                                      <a:arcTo wR="10800" hR="10800" stAng="10514395" swAng="29376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5.2pt;width:144.05pt;height:117.15pt" coordorigin="1197,104" coordsize="2881,2343">
                      <v:group id="shape_0" style="position:absolute;left:1197;top:104;width:2881;height:2277">
                        <v:line id="shape_0" from="2306,104" to="2306,1160" stroked="t" o:allowincell="t" style="position:absolute;flip:y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1197,1976" to="1861,2381" stroked="t" o:allowincell="t" style="position:absolute;flip:x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2971,1976" to="4078,2300" stroked="t" o:allowincell="t" style="position:absolute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shape id="shape_0" coordsize="1140,2550" path="m1110,1650c1125,1320,1140,990,1110,750c1080,510,1020,330,930,210c840,90,690,0,570,30c450,60,300,210,210,390c120,570,60,870,30,1110c0,1350,30,1590,30,1830c30,2070,0,2430,30,2550e" stroked="t" o:allowincell="t" style="position:absolute;left:2959;top:1149;width:467;height:11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20,1170" path="m0,0c435,375,870,750,1440,900c2010,1050,2910,1170,3420,900e" stroked="t" o:allowincell="t" style="position:absolute;left:1789;top:837;width:1403;height:4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0,2340" path="m570,0c435,90,300,180,210,360c120,540,60,750,30,1080c0,1410,0,2160,30,2340e" stroked="t" o:allowincell="t" style="position:absolute;left:1555;top:837;width:233;height:9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20,1080" path="m3420,1080c2715,900,2010,720,1440,540c870,360,420,270,0,0e" stroked="t" o:allowincell="t" style="position:absolute;left:1567;top:1812;width:1403;height:48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80,210" path="m1080,210c810,135,540,60,360,30c180,0,90,15,0,30e" stroked="t" o:allowincell="t" style="position:absolute;left:2971;top:1800;width:442;height:9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coordsize="10800,8425" path="l0,21600xee" stroked="t" o:allowincell="t" style="position:absolute;left:1862;top:1812;width:664;height:634;flip:x;mso-wrap-style:none;v-text-anchor:middle">
                        <v:fill o:detectmouseclick="t" on="false"/>
                        <v:stroke color="black" weight="9360" endarrow="block" endarrowwidth="medium" endarrowlength="long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 xml:space="preserve">    </w:t>
            </w:r>
            <w:r>
              <w:rPr>
                <w:i/>
                <w:iCs/>
              </w:rPr>
              <w:t>Седл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Допуст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вся картина просто повернется на некоторый угол по оси </w:t>
      </w:r>
      <w:r>
        <w:rPr>
          <w:i/>
          <w:iCs/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</w:t>
      </w:r>
      <w:r>
        <w:rPr>
          <w:i/>
          <w:iCs/>
        </w:rPr>
        <w:t>п</w:t>
      </w:r>
      <w:r>
        <w:rPr/>
        <w:t>-мерный случай.</w:t>
      </w:r>
    </w:p>
    <w:p>
      <w:pPr>
        <w:pStyle w:val="Normal"/>
        <w:ind w:firstLine="708"/>
        <w:rPr/>
      </w:pPr>
      <w:r>
        <w:rPr/>
        <w:t>Квадратичная форма называется положительно определенной областью если она не отрицательная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чем обращается в ноль, в том случае если </w:t>
      </w:r>
      <w:r>
        <w:rPr>
          <w:i/>
          <w:iCs/>
        </w:rPr>
        <w:t xml:space="preserve">х = </w:t>
      </w:r>
      <w:r>
        <w:rPr/>
        <w:t>0 (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 Этот случай соответствует эллиптическому параболоиду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Знаконеопределенность.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</m:e>
        </m:d>
        <m:m>
          <m:mr>
            <m:e/>
          </m:mr>
          <m:mr>
            <m:e/>
          </m:mr>
        </m:m>
        <m:r>
          <w:rPr>
            <w:rFonts w:ascii="Cambria Math" w:hAnsi="Cambria Math"/>
          </w:rPr>
          <m:t xml:space="preserve">0</m:t>
        </m:r>
      </m:oMath>
      <w:r>
        <w:rPr/>
        <w:t xml:space="preserve">соответствует </w:t>
      </w:r>
      <w:r>
        <w:rPr>
          <w:i/>
          <w:iCs/>
        </w:rPr>
        <w:t>п</w:t>
      </w:r>
      <w:r>
        <w:rPr/>
        <w:t>-мерному эллиптическому гиперболоиду (</w:t>
      </w:r>
      <w:r>
        <w:rPr>
          <w:i/>
          <w:iCs/>
        </w:rPr>
        <w:t>п</w:t>
      </w:r>
      <w:r>
        <w:rPr/>
        <w:t>-мерное сед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2-мерное пространство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610"/>
      </w:tblGrid>
      <w:tr>
        <w:trPr/>
        <w:tc>
          <w:tcPr>
            <w:tcW w:w="4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7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7475</wp:posOffset>
                      </wp:positionV>
                      <wp:extent cx="1714500" cy="151955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519560"/>
                                <a:chOff x="0" y="0"/>
                                <a:chExt cx="1714680" cy="1519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9080" y="0"/>
                                  <a:ext cx="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3680"/>
                                  <a:ext cx="46296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1359000"/>
                                  <a:ext cx="27756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745560"/>
                                  <a:ext cx="83376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570240"/>
                                  <a:ext cx="88020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920880"/>
                                  <a:ext cx="370080" cy="59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460">
                                      <a:moveTo>
                                        <a:pt x="1440" y="0"/>
                                      </a:moveTo>
                                      <a:cubicBezTo>
                                        <a:pt x="1410" y="525"/>
                                        <a:pt x="1380" y="1050"/>
                                        <a:pt x="1260" y="1440"/>
                                      </a:cubicBezTo>
                                      <a:cubicBezTo>
                                        <a:pt x="1140" y="1830"/>
                                        <a:pt x="870" y="2220"/>
                                        <a:pt x="720" y="2340"/>
                                      </a:cubicBezTo>
                                      <a:cubicBezTo>
                                        <a:pt x="570" y="2460"/>
                                        <a:pt x="450" y="2280"/>
                                        <a:pt x="360" y="2160"/>
                                      </a:cubicBezTo>
                                      <a:cubicBezTo>
                                        <a:pt x="270" y="2040"/>
                                        <a:pt x="240" y="1860"/>
                                        <a:pt x="180" y="1620"/>
                                      </a:cubicBezTo>
                                      <a:cubicBezTo>
                                        <a:pt x="120" y="1380"/>
                                        <a:pt x="30" y="990"/>
                                        <a:pt x="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745560"/>
                                  <a:ext cx="1019160" cy="76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0" h="3150">
                                      <a:moveTo>
                                        <a:pt x="0" y="0"/>
                                      </a:moveTo>
                                      <a:cubicBezTo>
                                        <a:pt x="45" y="300"/>
                                        <a:pt x="90" y="600"/>
                                        <a:pt x="180" y="900"/>
                                      </a:cubicBezTo>
                                      <a:cubicBezTo>
                                        <a:pt x="270" y="1200"/>
                                        <a:pt x="390" y="1590"/>
                                        <a:pt x="540" y="1800"/>
                                      </a:cubicBezTo>
                                      <a:cubicBezTo>
                                        <a:pt x="690" y="2010"/>
                                        <a:pt x="780" y="2010"/>
                                        <a:pt x="1080" y="2160"/>
                                      </a:cubicBezTo>
                                      <a:cubicBezTo>
                                        <a:pt x="1380" y="2310"/>
                                        <a:pt x="2040" y="2580"/>
                                        <a:pt x="2340" y="2700"/>
                                      </a:cubicBezTo>
                                      <a:cubicBezTo>
                                        <a:pt x="2640" y="2820"/>
                                        <a:pt x="2700" y="2820"/>
                                        <a:pt x="2880" y="2880"/>
                                      </a:cubicBezTo>
                                      <a:cubicBezTo>
                                        <a:pt x="3060" y="2940"/>
                                        <a:pt x="3240" y="3030"/>
                                        <a:pt x="3420" y="3060"/>
                                      </a:cubicBezTo>
                                      <a:cubicBezTo>
                                        <a:pt x="3600" y="3090"/>
                                        <a:pt x="3750" y="3150"/>
                                        <a:pt x="3960" y="30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570240"/>
                                  <a:ext cx="4572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90">
                                      <a:moveTo>
                                        <a:pt x="210" y="0"/>
                                      </a:moveTo>
                                      <a:cubicBezTo>
                                        <a:pt x="135" y="435"/>
                                        <a:pt x="60" y="870"/>
                                        <a:pt x="30" y="1080"/>
                                      </a:cubicBezTo>
                                      <a:cubicBezTo>
                                        <a:pt x="0" y="1290"/>
                                        <a:pt x="15" y="1275"/>
                                        <a:pt x="3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9.25pt;width:135pt;height:119.65pt" coordorigin="722,185" coordsize="2700,2393">
                      <v:line id="shape_0" from="1744,185" to="1744,1081" stroked="t" o:allowincell="t" style="position:absolute;flip:y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722,2049" to="1450,2531" stroked="t" o:allowincell="t" style="position:absolute;flip:x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2985,2325" to="3421,2531" stroked="t" o:allowincell="t" style="position:absolute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1233,1359" to="2545,1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4,1083" to="3129,1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40,2460" path="m1440,0c1410,525,1380,1050,1260,1440c1140,1830,870,2220,720,2340c570,2460,450,2280,360,2160c270,2040,240,1860,180,1620c120,1380,30,990,0,720e" stroked="t" o:allowincell="t" style="position:absolute;left:2547;top:1635;width:582;height:9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60,3150" path="m0,0c45,300,90,600,180,900c270,1200,390,1590,540,1800c690,2010,780,2010,1080,2160c1380,2310,2040,2580,2340,2700c2640,2820,2700,2820,2880,2880c3060,2940,3240,3030,3420,3060c3600,3090,3750,3150,3960,3060e" stroked="t" o:allowincell="t" style="position:absolute;left:1233;top:1359;width:1604;height:12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1290" path="m210,0c135,435,60,870,30,1080c0,1290,15,1275,30,1260e" stroked="t" o:allowincell="t" style="position:absolute;left:1671;top:1083;width:71;height:4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Если квадратная матрица называется положительно определенной, то и матрица положительно определен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ассмотрим разложение функции 2-х переменных в ряд Тейлор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sepChr m:val="…"/>
                  <m:endChr m:val=")"/>
                </m:dPr>
              </m:d>
            </m:e>
          </m:eqArr>
        </m:oMath>
      </m:oMathPara>
    </w:p>
    <w:p>
      <w:pPr>
        <w:pStyle w:val="Normal"/>
        <w:rPr/>
      </w:pPr>
      <w:r>
        <w:rPr/>
        <w:t xml:space="preserve">квадратичная матрица задается матрицей </w:t>
      </w:r>
      <w:r>
        <w:rPr>
          <w:i/>
          <w:iCs/>
        </w:rPr>
        <w:t>Н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НΔ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х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sepChr m:val="…"/>
              <m:endChr m:val=")"/>
            </m:dPr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ца составленная из членов 2-го поряд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mr>
            </m:m>
          </m:e>
        </m:d>
      </m:oMath>
      <w:r>
        <w:rPr/>
        <w:t xml:space="preserve"> </w:t>
      </w:r>
      <w:r>
        <w:rPr/>
        <w:t>- матрица симметричн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Матрица </w:t>
      </w:r>
      <w:r>
        <w:rPr>
          <w:i/>
          <w:iCs/>
        </w:rPr>
        <w:t>Н</w:t>
      </w:r>
      <w:r>
        <w:rPr/>
        <w:t xml:space="preserve"> – матрица Г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 </w:t>
      </w:r>
      <w:r>
        <w:rPr/>
        <w:t>- определение матрицы Г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матрица (матрица Гесса) в точке локального экстремума положительно определена, то это точка – локального минимума, если матрица отрицательно определена, то это точка – локального максимума, а если не определена – седловые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2666365" cy="2023110"/>
                <wp:effectExtent l="571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023200"/>
                          <a:chOff x="0" y="0"/>
                          <a:chExt cx="2666520" cy="202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520" cy="20232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177840"/>
                              <a:ext cx="1894680" cy="18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4320">
                                  <a:moveTo>
                                    <a:pt x="0" y="4320"/>
                                  </a:moveTo>
                                  <a:cubicBezTo>
                                    <a:pt x="585" y="4230"/>
                                    <a:pt x="1170" y="4140"/>
                                    <a:pt x="1620" y="3960"/>
                                  </a:cubicBezTo>
                                  <a:cubicBezTo>
                                    <a:pt x="2070" y="3780"/>
                                    <a:pt x="2280" y="3660"/>
                                    <a:pt x="2700" y="3240"/>
                                  </a:cubicBezTo>
                                  <a:cubicBezTo>
                                    <a:pt x="3120" y="2820"/>
                                    <a:pt x="3780" y="1980"/>
                                    <a:pt x="4140" y="1440"/>
                                  </a:cubicBezTo>
                                  <a:cubicBezTo>
                                    <a:pt x="4500" y="900"/>
                                    <a:pt x="4710" y="360"/>
                                    <a:pt x="48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941760"/>
                              <a:ext cx="126288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080">
                                  <a:moveTo>
                                    <a:pt x="0" y="1080"/>
                                  </a:moveTo>
                                  <a:cubicBezTo>
                                    <a:pt x="210" y="885"/>
                                    <a:pt x="420" y="690"/>
                                    <a:pt x="720" y="540"/>
                                  </a:cubicBezTo>
                                  <a:cubicBezTo>
                                    <a:pt x="1020" y="390"/>
                                    <a:pt x="1380" y="270"/>
                                    <a:pt x="1800" y="180"/>
                                  </a:cubicBezTo>
                                  <a:cubicBezTo>
                                    <a:pt x="2220" y="90"/>
                                    <a:pt x="2730" y="45"/>
                                    <a:pt x="32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448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2100">
                                  <a:moveTo>
                                    <a:pt x="4680" y="1140"/>
                                  </a:moveTo>
                                  <a:cubicBezTo>
                                    <a:pt x="4635" y="945"/>
                                    <a:pt x="4590" y="750"/>
                                    <a:pt x="4500" y="600"/>
                                  </a:cubicBezTo>
                                  <a:cubicBezTo>
                                    <a:pt x="4410" y="450"/>
                                    <a:pt x="4260" y="330"/>
                                    <a:pt x="4140" y="240"/>
                                  </a:cubicBezTo>
                                  <a:cubicBezTo>
                                    <a:pt x="4020" y="150"/>
                                    <a:pt x="3930" y="90"/>
                                    <a:pt x="3780" y="60"/>
                                  </a:cubicBezTo>
                                  <a:cubicBezTo>
                                    <a:pt x="3630" y="30"/>
                                    <a:pt x="3480" y="0"/>
                                    <a:pt x="3240" y="60"/>
                                  </a:cubicBezTo>
                                  <a:cubicBezTo>
                                    <a:pt x="3000" y="120"/>
                                    <a:pt x="2640" y="240"/>
                                    <a:pt x="2340" y="420"/>
                                  </a:cubicBezTo>
                                  <a:cubicBezTo>
                                    <a:pt x="2040" y="600"/>
                                    <a:pt x="1680" y="930"/>
                                    <a:pt x="1440" y="1140"/>
                                  </a:cubicBezTo>
                                  <a:cubicBezTo>
                                    <a:pt x="1200" y="1350"/>
                                    <a:pt x="1080" y="1530"/>
                                    <a:pt x="900" y="1680"/>
                                  </a:cubicBezTo>
                                  <a:cubicBezTo>
                                    <a:pt x="720" y="1830"/>
                                    <a:pt x="510" y="1980"/>
                                    <a:pt x="360" y="2040"/>
                                  </a:cubicBezTo>
                                  <a:cubicBezTo>
                                    <a:pt x="210" y="2100"/>
                                    <a:pt x="60" y="2100"/>
                                    <a:pt x="0" y="20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168408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2100">
                                  <a:moveTo>
                                    <a:pt x="4320" y="1290"/>
                                  </a:moveTo>
                                  <a:cubicBezTo>
                                    <a:pt x="4275" y="1020"/>
                                    <a:pt x="4230" y="750"/>
                                    <a:pt x="4140" y="570"/>
                                  </a:cubicBezTo>
                                  <a:cubicBezTo>
                                    <a:pt x="4050" y="390"/>
                                    <a:pt x="3900" y="300"/>
                                    <a:pt x="3780" y="210"/>
                                  </a:cubicBezTo>
                                  <a:cubicBezTo>
                                    <a:pt x="3660" y="120"/>
                                    <a:pt x="3630" y="0"/>
                                    <a:pt x="3420" y="30"/>
                                  </a:cubicBezTo>
                                  <a:cubicBezTo>
                                    <a:pt x="3210" y="60"/>
                                    <a:pt x="2730" y="270"/>
                                    <a:pt x="2520" y="390"/>
                                  </a:cubicBezTo>
                                  <a:cubicBezTo>
                                    <a:pt x="2310" y="510"/>
                                    <a:pt x="2370" y="570"/>
                                    <a:pt x="2160" y="750"/>
                                  </a:cubicBezTo>
                                  <a:cubicBezTo>
                                    <a:pt x="1950" y="930"/>
                                    <a:pt x="1530" y="1260"/>
                                    <a:pt x="1260" y="1470"/>
                                  </a:cubicBezTo>
                                  <a:cubicBezTo>
                                    <a:pt x="990" y="1680"/>
                                    <a:pt x="750" y="1920"/>
                                    <a:pt x="540" y="2010"/>
                                  </a:cubicBezTo>
                                  <a:cubicBezTo>
                                    <a:pt x="330" y="2100"/>
                                    <a:pt x="150" y="2040"/>
                                    <a:pt x="0" y="20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208880"/>
                              <a:ext cx="198828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0" h="1920">
                                  <a:moveTo>
                                    <a:pt x="150" y="1890"/>
                                  </a:moveTo>
                                  <a:cubicBezTo>
                                    <a:pt x="0" y="1860"/>
                                    <a:pt x="450" y="1830"/>
                                    <a:pt x="690" y="1710"/>
                                  </a:cubicBezTo>
                                  <a:cubicBezTo>
                                    <a:pt x="930" y="1590"/>
                                    <a:pt x="1350" y="1350"/>
                                    <a:pt x="1590" y="1170"/>
                                  </a:cubicBezTo>
                                  <a:cubicBezTo>
                                    <a:pt x="1830" y="990"/>
                                    <a:pt x="1950" y="780"/>
                                    <a:pt x="2130" y="630"/>
                                  </a:cubicBezTo>
                                  <a:cubicBezTo>
                                    <a:pt x="2310" y="480"/>
                                    <a:pt x="2490" y="360"/>
                                    <a:pt x="2670" y="270"/>
                                  </a:cubicBezTo>
                                  <a:cubicBezTo>
                                    <a:pt x="2850" y="180"/>
                                    <a:pt x="2940" y="120"/>
                                    <a:pt x="3210" y="90"/>
                                  </a:cubicBezTo>
                                  <a:cubicBezTo>
                                    <a:pt x="3480" y="60"/>
                                    <a:pt x="3990" y="0"/>
                                    <a:pt x="4290" y="90"/>
                                  </a:cubicBezTo>
                                  <a:cubicBezTo>
                                    <a:pt x="4590" y="180"/>
                                    <a:pt x="4920" y="420"/>
                                    <a:pt x="5010" y="630"/>
                                  </a:cubicBezTo>
                                  <a:cubicBezTo>
                                    <a:pt x="5100" y="840"/>
                                    <a:pt x="4950" y="1170"/>
                                    <a:pt x="4830" y="1350"/>
                                  </a:cubicBezTo>
                                  <a:cubicBezTo>
                                    <a:pt x="4710" y="1530"/>
                                    <a:pt x="4590" y="1620"/>
                                    <a:pt x="4290" y="1710"/>
                                  </a:cubicBezTo>
                                  <a:cubicBezTo>
                                    <a:pt x="3990" y="1800"/>
                                    <a:pt x="3480" y="1860"/>
                                    <a:pt x="3030" y="1890"/>
                                  </a:cubicBezTo>
                                  <a:cubicBezTo>
                                    <a:pt x="2580" y="1920"/>
                                    <a:pt x="2070" y="1890"/>
                                    <a:pt x="1590" y="1890"/>
                                  </a:cubicBezTo>
                                  <a:cubicBezTo>
                                    <a:pt x="1110" y="1890"/>
                                    <a:pt x="300" y="1920"/>
                                    <a:pt x="150" y="18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323360"/>
                              <a:ext cx="147384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0" h="1920">
                                  <a:moveTo>
                                    <a:pt x="150" y="1890"/>
                                  </a:moveTo>
                                  <a:cubicBezTo>
                                    <a:pt x="0" y="1860"/>
                                    <a:pt x="450" y="1830"/>
                                    <a:pt x="690" y="1710"/>
                                  </a:cubicBezTo>
                                  <a:cubicBezTo>
                                    <a:pt x="930" y="1590"/>
                                    <a:pt x="1350" y="1350"/>
                                    <a:pt x="1590" y="1170"/>
                                  </a:cubicBezTo>
                                  <a:cubicBezTo>
                                    <a:pt x="1830" y="990"/>
                                    <a:pt x="1950" y="780"/>
                                    <a:pt x="2130" y="630"/>
                                  </a:cubicBezTo>
                                  <a:cubicBezTo>
                                    <a:pt x="2310" y="480"/>
                                    <a:pt x="2490" y="360"/>
                                    <a:pt x="2670" y="270"/>
                                  </a:cubicBezTo>
                                  <a:cubicBezTo>
                                    <a:pt x="2850" y="180"/>
                                    <a:pt x="2940" y="120"/>
                                    <a:pt x="3210" y="90"/>
                                  </a:cubicBezTo>
                                  <a:cubicBezTo>
                                    <a:pt x="3480" y="60"/>
                                    <a:pt x="3990" y="0"/>
                                    <a:pt x="4290" y="90"/>
                                  </a:cubicBezTo>
                                  <a:cubicBezTo>
                                    <a:pt x="4590" y="180"/>
                                    <a:pt x="4920" y="420"/>
                                    <a:pt x="5010" y="630"/>
                                  </a:cubicBezTo>
                                  <a:cubicBezTo>
                                    <a:pt x="5100" y="840"/>
                                    <a:pt x="4950" y="1170"/>
                                    <a:pt x="4830" y="1350"/>
                                  </a:cubicBezTo>
                                  <a:cubicBezTo>
                                    <a:pt x="4710" y="1530"/>
                                    <a:pt x="4590" y="1620"/>
                                    <a:pt x="4290" y="1710"/>
                                  </a:cubicBezTo>
                                  <a:cubicBezTo>
                                    <a:pt x="3990" y="1800"/>
                                    <a:pt x="3480" y="1860"/>
                                    <a:pt x="3030" y="1890"/>
                                  </a:cubicBezTo>
                                  <a:cubicBezTo>
                                    <a:pt x="2580" y="1920"/>
                                    <a:pt x="2070" y="1890"/>
                                    <a:pt x="1590" y="1890"/>
                                  </a:cubicBezTo>
                                  <a:cubicBezTo>
                                    <a:pt x="1110" y="1890"/>
                                    <a:pt x="300" y="1920"/>
                                    <a:pt x="150" y="18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476360"/>
                              <a:ext cx="8888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0" h="1920">
                                  <a:moveTo>
                                    <a:pt x="150" y="1890"/>
                                  </a:moveTo>
                                  <a:cubicBezTo>
                                    <a:pt x="0" y="1860"/>
                                    <a:pt x="450" y="1830"/>
                                    <a:pt x="690" y="1710"/>
                                  </a:cubicBezTo>
                                  <a:cubicBezTo>
                                    <a:pt x="930" y="1590"/>
                                    <a:pt x="1350" y="1350"/>
                                    <a:pt x="1590" y="1170"/>
                                  </a:cubicBezTo>
                                  <a:cubicBezTo>
                                    <a:pt x="1830" y="990"/>
                                    <a:pt x="1950" y="780"/>
                                    <a:pt x="2130" y="630"/>
                                  </a:cubicBezTo>
                                  <a:cubicBezTo>
                                    <a:pt x="2310" y="480"/>
                                    <a:pt x="2490" y="360"/>
                                    <a:pt x="2670" y="270"/>
                                  </a:cubicBezTo>
                                  <a:cubicBezTo>
                                    <a:pt x="2850" y="180"/>
                                    <a:pt x="2940" y="120"/>
                                    <a:pt x="3210" y="90"/>
                                  </a:cubicBezTo>
                                  <a:cubicBezTo>
                                    <a:pt x="3480" y="60"/>
                                    <a:pt x="3990" y="0"/>
                                    <a:pt x="4290" y="90"/>
                                  </a:cubicBezTo>
                                  <a:cubicBezTo>
                                    <a:pt x="4590" y="180"/>
                                    <a:pt x="4920" y="420"/>
                                    <a:pt x="5010" y="630"/>
                                  </a:cubicBezTo>
                                  <a:cubicBezTo>
                                    <a:pt x="5100" y="840"/>
                                    <a:pt x="4950" y="1170"/>
                                    <a:pt x="4830" y="1350"/>
                                  </a:cubicBezTo>
                                  <a:cubicBezTo>
                                    <a:pt x="4710" y="1530"/>
                                    <a:pt x="4590" y="1620"/>
                                    <a:pt x="4290" y="1710"/>
                                  </a:cubicBezTo>
                                  <a:cubicBezTo>
                                    <a:pt x="3990" y="1800"/>
                                    <a:pt x="3480" y="1860"/>
                                    <a:pt x="3030" y="1890"/>
                                  </a:cubicBezTo>
                                  <a:cubicBezTo>
                                    <a:pt x="2580" y="1920"/>
                                    <a:pt x="2070" y="1890"/>
                                    <a:pt x="1590" y="1890"/>
                                  </a:cubicBezTo>
                                  <a:cubicBezTo>
                                    <a:pt x="1110" y="1890"/>
                                    <a:pt x="300" y="1920"/>
                                    <a:pt x="150" y="18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254160"/>
                              <a:ext cx="70164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470">
                                  <a:moveTo>
                                    <a:pt x="540" y="0"/>
                                  </a:moveTo>
                                  <a:cubicBezTo>
                                    <a:pt x="405" y="255"/>
                                    <a:pt x="270" y="510"/>
                                    <a:pt x="180" y="720"/>
                                  </a:cubicBezTo>
                                  <a:cubicBezTo>
                                    <a:pt x="90" y="930"/>
                                    <a:pt x="0" y="1140"/>
                                    <a:pt x="0" y="1260"/>
                                  </a:cubicBezTo>
                                  <a:cubicBezTo>
                                    <a:pt x="0" y="1380"/>
                                    <a:pt x="120" y="1410"/>
                                    <a:pt x="180" y="1440"/>
                                  </a:cubicBezTo>
                                  <a:cubicBezTo>
                                    <a:pt x="240" y="1470"/>
                                    <a:pt x="270" y="1440"/>
                                    <a:pt x="360" y="1440"/>
                                  </a:cubicBezTo>
                                  <a:cubicBezTo>
                                    <a:pt x="450" y="1440"/>
                                    <a:pt x="480" y="1470"/>
                                    <a:pt x="720" y="1440"/>
                                  </a:cubicBezTo>
                                  <a:cubicBezTo>
                                    <a:pt x="960" y="1410"/>
                                    <a:pt x="1590" y="1380"/>
                                    <a:pt x="1800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330840"/>
                              <a:ext cx="4208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470">
                                  <a:moveTo>
                                    <a:pt x="540" y="0"/>
                                  </a:moveTo>
                                  <a:cubicBezTo>
                                    <a:pt x="405" y="255"/>
                                    <a:pt x="270" y="510"/>
                                    <a:pt x="180" y="720"/>
                                  </a:cubicBezTo>
                                  <a:cubicBezTo>
                                    <a:pt x="90" y="930"/>
                                    <a:pt x="0" y="1140"/>
                                    <a:pt x="0" y="1260"/>
                                  </a:cubicBezTo>
                                  <a:cubicBezTo>
                                    <a:pt x="0" y="1380"/>
                                    <a:pt x="120" y="1410"/>
                                    <a:pt x="180" y="1440"/>
                                  </a:cubicBezTo>
                                  <a:cubicBezTo>
                                    <a:pt x="240" y="1470"/>
                                    <a:pt x="270" y="1440"/>
                                    <a:pt x="360" y="1440"/>
                                  </a:cubicBezTo>
                                  <a:cubicBezTo>
                                    <a:pt x="450" y="1440"/>
                                    <a:pt x="480" y="1470"/>
                                    <a:pt x="720" y="1440"/>
                                  </a:cubicBezTo>
                                  <a:cubicBezTo>
                                    <a:pt x="960" y="1410"/>
                                    <a:pt x="1590" y="1380"/>
                                    <a:pt x="1800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407160"/>
                              <a:ext cx="2102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470">
                                  <a:moveTo>
                                    <a:pt x="540" y="0"/>
                                  </a:moveTo>
                                  <a:cubicBezTo>
                                    <a:pt x="405" y="255"/>
                                    <a:pt x="270" y="510"/>
                                    <a:pt x="180" y="720"/>
                                  </a:cubicBezTo>
                                  <a:cubicBezTo>
                                    <a:pt x="90" y="930"/>
                                    <a:pt x="0" y="1140"/>
                                    <a:pt x="0" y="1260"/>
                                  </a:cubicBezTo>
                                  <a:cubicBezTo>
                                    <a:pt x="0" y="1380"/>
                                    <a:pt x="120" y="1410"/>
                                    <a:pt x="180" y="1440"/>
                                  </a:cubicBezTo>
                                  <a:cubicBezTo>
                                    <a:pt x="240" y="1470"/>
                                    <a:pt x="270" y="1440"/>
                                    <a:pt x="360" y="1440"/>
                                  </a:cubicBezTo>
                                  <a:cubicBezTo>
                                    <a:pt x="450" y="1440"/>
                                    <a:pt x="480" y="1470"/>
                                    <a:pt x="720" y="1440"/>
                                  </a:cubicBezTo>
                                  <a:cubicBezTo>
                                    <a:pt x="960" y="1410"/>
                                    <a:pt x="1590" y="1380"/>
                                    <a:pt x="1800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157932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0" h="2760">
                                  <a:moveTo>
                                    <a:pt x="0" y="1980"/>
                                  </a:moveTo>
                                  <a:cubicBezTo>
                                    <a:pt x="180" y="2010"/>
                                    <a:pt x="360" y="2040"/>
                                    <a:pt x="540" y="1980"/>
                                  </a:cubicBezTo>
                                  <a:cubicBezTo>
                                    <a:pt x="720" y="1920"/>
                                    <a:pt x="840" y="1800"/>
                                    <a:pt x="1080" y="1620"/>
                                  </a:cubicBezTo>
                                  <a:cubicBezTo>
                                    <a:pt x="1320" y="1440"/>
                                    <a:pt x="1710" y="1140"/>
                                    <a:pt x="1980" y="900"/>
                                  </a:cubicBezTo>
                                  <a:cubicBezTo>
                                    <a:pt x="2250" y="660"/>
                                    <a:pt x="2490" y="330"/>
                                    <a:pt x="2700" y="180"/>
                                  </a:cubicBezTo>
                                  <a:cubicBezTo>
                                    <a:pt x="2910" y="30"/>
                                    <a:pt x="3090" y="0"/>
                                    <a:pt x="3240" y="0"/>
                                  </a:cubicBezTo>
                                  <a:cubicBezTo>
                                    <a:pt x="3390" y="0"/>
                                    <a:pt x="3480" y="30"/>
                                    <a:pt x="3600" y="180"/>
                                  </a:cubicBezTo>
                                  <a:cubicBezTo>
                                    <a:pt x="3720" y="330"/>
                                    <a:pt x="4050" y="570"/>
                                    <a:pt x="3960" y="900"/>
                                  </a:cubicBezTo>
                                  <a:cubicBezTo>
                                    <a:pt x="3870" y="1230"/>
                                    <a:pt x="3330" y="1860"/>
                                    <a:pt x="3060" y="2160"/>
                                  </a:cubicBezTo>
                                  <a:cubicBezTo>
                                    <a:pt x="2790" y="2460"/>
                                    <a:pt x="2670" y="2640"/>
                                    <a:pt x="2340" y="2700"/>
                                  </a:cubicBezTo>
                                  <a:cubicBezTo>
                                    <a:pt x="2010" y="2760"/>
                                    <a:pt x="1410" y="2580"/>
                                    <a:pt x="1080" y="2520"/>
                                  </a:cubicBezTo>
                                  <a:cubicBezTo>
                                    <a:pt x="750" y="2460"/>
                                    <a:pt x="540" y="2370"/>
                                    <a:pt x="360" y="2340"/>
                                  </a:cubicBezTo>
                                  <a:cubicBezTo>
                                    <a:pt x="180" y="2310"/>
                                    <a:pt x="90" y="2340"/>
                                    <a:pt x="0" y="23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0520"/>
                              <a:ext cx="146160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0" h="2400">
                                  <a:moveTo>
                                    <a:pt x="450" y="2010"/>
                                  </a:moveTo>
                                  <a:cubicBezTo>
                                    <a:pt x="615" y="1980"/>
                                    <a:pt x="780" y="1950"/>
                                    <a:pt x="990" y="1830"/>
                                  </a:cubicBezTo>
                                  <a:cubicBezTo>
                                    <a:pt x="1200" y="1710"/>
                                    <a:pt x="1470" y="1500"/>
                                    <a:pt x="1710" y="1290"/>
                                  </a:cubicBezTo>
                                  <a:cubicBezTo>
                                    <a:pt x="1950" y="1080"/>
                                    <a:pt x="2250" y="750"/>
                                    <a:pt x="2430" y="570"/>
                                  </a:cubicBezTo>
                                  <a:cubicBezTo>
                                    <a:pt x="2610" y="390"/>
                                    <a:pt x="2670" y="300"/>
                                    <a:pt x="2790" y="210"/>
                                  </a:cubicBezTo>
                                  <a:cubicBezTo>
                                    <a:pt x="2910" y="120"/>
                                    <a:pt x="3030" y="0"/>
                                    <a:pt x="3150" y="30"/>
                                  </a:cubicBezTo>
                                  <a:cubicBezTo>
                                    <a:pt x="3270" y="60"/>
                                    <a:pt x="3420" y="240"/>
                                    <a:pt x="3510" y="390"/>
                                  </a:cubicBezTo>
                                  <a:cubicBezTo>
                                    <a:pt x="3600" y="540"/>
                                    <a:pt x="3750" y="720"/>
                                    <a:pt x="3690" y="930"/>
                                  </a:cubicBezTo>
                                  <a:cubicBezTo>
                                    <a:pt x="3630" y="1140"/>
                                    <a:pt x="3330" y="1440"/>
                                    <a:pt x="3150" y="1650"/>
                                  </a:cubicBezTo>
                                  <a:cubicBezTo>
                                    <a:pt x="2970" y="1860"/>
                                    <a:pt x="2790" y="2070"/>
                                    <a:pt x="2610" y="2190"/>
                                  </a:cubicBezTo>
                                  <a:cubicBezTo>
                                    <a:pt x="2430" y="2310"/>
                                    <a:pt x="2280" y="2340"/>
                                    <a:pt x="2070" y="2370"/>
                                  </a:cubicBezTo>
                                  <a:cubicBezTo>
                                    <a:pt x="1860" y="2400"/>
                                    <a:pt x="1590" y="2400"/>
                                    <a:pt x="1350" y="2370"/>
                                  </a:cubicBezTo>
                                  <a:cubicBezTo>
                                    <a:pt x="1110" y="2340"/>
                                    <a:pt x="810" y="2220"/>
                                    <a:pt x="630" y="2190"/>
                                  </a:cubicBezTo>
                                  <a:cubicBezTo>
                                    <a:pt x="450" y="2160"/>
                                    <a:pt x="0" y="2280"/>
                                    <a:pt x="270" y="21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3520"/>
                              <a:ext cx="104076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1890">
                                  <a:moveTo>
                                    <a:pt x="1680" y="390"/>
                                  </a:moveTo>
                                  <a:cubicBezTo>
                                    <a:pt x="1830" y="270"/>
                                    <a:pt x="1890" y="60"/>
                                    <a:pt x="2040" y="30"/>
                                  </a:cubicBezTo>
                                  <a:cubicBezTo>
                                    <a:pt x="2190" y="0"/>
                                    <a:pt x="2490" y="120"/>
                                    <a:pt x="2580" y="210"/>
                                  </a:cubicBezTo>
                                  <a:cubicBezTo>
                                    <a:pt x="2670" y="300"/>
                                    <a:pt x="2640" y="420"/>
                                    <a:pt x="2580" y="570"/>
                                  </a:cubicBezTo>
                                  <a:cubicBezTo>
                                    <a:pt x="2520" y="720"/>
                                    <a:pt x="2340" y="960"/>
                                    <a:pt x="2220" y="1110"/>
                                  </a:cubicBezTo>
                                  <a:cubicBezTo>
                                    <a:pt x="2100" y="1260"/>
                                    <a:pt x="2040" y="1350"/>
                                    <a:pt x="1860" y="1470"/>
                                  </a:cubicBezTo>
                                  <a:cubicBezTo>
                                    <a:pt x="1680" y="1590"/>
                                    <a:pt x="1410" y="1770"/>
                                    <a:pt x="1140" y="1830"/>
                                  </a:cubicBezTo>
                                  <a:cubicBezTo>
                                    <a:pt x="870" y="1890"/>
                                    <a:pt x="420" y="1860"/>
                                    <a:pt x="240" y="1830"/>
                                  </a:cubicBezTo>
                                  <a:cubicBezTo>
                                    <a:pt x="60" y="1800"/>
                                    <a:pt x="0" y="1740"/>
                                    <a:pt x="60" y="1650"/>
                                  </a:cubicBezTo>
                                  <a:cubicBezTo>
                                    <a:pt x="120" y="1560"/>
                                    <a:pt x="420" y="1440"/>
                                    <a:pt x="600" y="1290"/>
                                  </a:cubicBezTo>
                                  <a:cubicBezTo>
                                    <a:pt x="780" y="1140"/>
                                    <a:pt x="960" y="900"/>
                                    <a:pt x="1140" y="750"/>
                                  </a:cubicBezTo>
                                  <a:cubicBezTo>
                                    <a:pt x="1320" y="600"/>
                                    <a:pt x="1530" y="510"/>
                                    <a:pt x="1680" y="3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788760"/>
                              <a:ext cx="77148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1890">
                                  <a:moveTo>
                                    <a:pt x="1680" y="390"/>
                                  </a:moveTo>
                                  <a:cubicBezTo>
                                    <a:pt x="1830" y="270"/>
                                    <a:pt x="1890" y="60"/>
                                    <a:pt x="2040" y="30"/>
                                  </a:cubicBezTo>
                                  <a:cubicBezTo>
                                    <a:pt x="2190" y="0"/>
                                    <a:pt x="2490" y="120"/>
                                    <a:pt x="2580" y="210"/>
                                  </a:cubicBezTo>
                                  <a:cubicBezTo>
                                    <a:pt x="2670" y="300"/>
                                    <a:pt x="2640" y="420"/>
                                    <a:pt x="2580" y="570"/>
                                  </a:cubicBezTo>
                                  <a:cubicBezTo>
                                    <a:pt x="2520" y="720"/>
                                    <a:pt x="2340" y="960"/>
                                    <a:pt x="2220" y="1110"/>
                                  </a:cubicBezTo>
                                  <a:cubicBezTo>
                                    <a:pt x="2100" y="1260"/>
                                    <a:pt x="2040" y="1350"/>
                                    <a:pt x="1860" y="1470"/>
                                  </a:cubicBezTo>
                                  <a:cubicBezTo>
                                    <a:pt x="1680" y="1590"/>
                                    <a:pt x="1410" y="1770"/>
                                    <a:pt x="1140" y="1830"/>
                                  </a:cubicBezTo>
                                  <a:cubicBezTo>
                                    <a:pt x="870" y="1890"/>
                                    <a:pt x="420" y="1860"/>
                                    <a:pt x="240" y="1830"/>
                                  </a:cubicBezTo>
                                  <a:cubicBezTo>
                                    <a:pt x="60" y="1800"/>
                                    <a:pt x="0" y="1740"/>
                                    <a:pt x="60" y="1650"/>
                                  </a:cubicBezTo>
                                  <a:cubicBezTo>
                                    <a:pt x="120" y="1560"/>
                                    <a:pt x="420" y="1440"/>
                                    <a:pt x="600" y="1290"/>
                                  </a:cubicBezTo>
                                  <a:cubicBezTo>
                                    <a:pt x="780" y="1140"/>
                                    <a:pt x="960" y="900"/>
                                    <a:pt x="1140" y="750"/>
                                  </a:cubicBezTo>
                                  <a:cubicBezTo>
                                    <a:pt x="1320" y="600"/>
                                    <a:pt x="1530" y="510"/>
                                    <a:pt x="1680" y="3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941760"/>
                              <a:ext cx="3974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1890">
                                  <a:moveTo>
                                    <a:pt x="1680" y="390"/>
                                  </a:moveTo>
                                  <a:cubicBezTo>
                                    <a:pt x="1830" y="270"/>
                                    <a:pt x="1890" y="60"/>
                                    <a:pt x="2040" y="30"/>
                                  </a:cubicBezTo>
                                  <a:cubicBezTo>
                                    <a:pt x="2190" y="0"/>
                                    <a:pt x="2490" y="120"/>
                                    <a:pt x="2580" y="210"/>
                                  </a:cubicBezTo>
                                  <a:cubicBezTo>
                                    <a:pt x="2670" y="300"/>
                                    <a:pt x="2640" y="420"/>
                                    <a:pt x="2580" y="570"/>
                                  </a:cubicBezTo>
                                  <a:cubicBezTo>
                                    <a:pt x="2520" y="720"/>
                                    <a:pt x="2340" y="960"/>
                                    <a:pt x="2220" y="1110"/>
                                  </a:cubicBezTo>
                                  <a:cubicBezTo>
                                    <a:pt x="2100" y="1260"/>
                                    <a:pt x="2040" y="1350"/>
                                    <a:pt x="1860" y="1470"/>
                                  </a:cubicBezTo>
                                  <a:cubicBezTo>
                                    <a:pt x="1680" y="1590"/>
                                    <a:pt x="1410" y="1770"/>
                                    <a:pt x="1140" y="1830"/>
                                  </a:cubicBezTo>
                                  <a:cubicBezTo>
                                    <a:pt x="870" y="1890"/>
                                    <a:pt x="420" y="1860"/>
                                    <a:pt x="240" y="1830"/>
                                  </a:cubicBezTo>
                                  <a:cubicBezTo>
                                    <a:pt x="60" y="1800"/>
                                    <a:pt x="0" y="1740"/>
                                    <a:pt x="60" y="1650"/>
                                  </a:cubicBezTo>
                                  <a:cubicBezTo>
                                    <a:pt x="120" y="1560"/>
                                    <a:pt x="420" y="1440"/>
                                    <a:pt x="600" y="1290"/>
                                  </a:cubicBezTo>
                                  <a:cubicBezTo>
                                    <a:pt x="780" y="1140"/>
                                    <a:pt x="960" y="900"/>
                                    <a:pt x="1140" y="750"/>
                                  </a:cubicBezTo>
                                  <a:cubicBezTo>
                                    <a:pt x="1320" y="600"/>
                                    <a:pt x="1530" y="510"/>
                                    <a:pt x="1680" y="3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2680"/>
                              <a:ext cx="7948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900">
                                  <a:moveTo>
                                    <a:pt x="180" y="900"/>
                                  </a:moveTo>
                                  <a:cubicBezTo>
                                    <a:pt x="435" y="840"/>
                                    <a:pt x="690" y="780"/>
                                    <a:pt x="900" y="720"/>
                                  </a:cubicBezTo>
                                  <a:cubicBezTo>
                                    <a:pt x="1110" y="660"/>
                                    <a:pt x="1260" y="600"/>
                                    <a:pt x="1440" y="540"/>
                                  </a:cubicBezTo>
                                  <a:cubicBezTo>
                                    <a:pt x="1620" y="480"/>
                                    <a:pt x="2040" y="420"/>
                                    <a:pt x="1980" y="360"/>
                                  </a:cubicBezTo>
                                  <a:cubicBezTo>
                                    <a:pt x="1920" y="300"/>
                                    <a:pt x="1410" y="240"/>
                                    <a:pt x="1080" y="180"/>
                                  </a:cubicBezTo>
                                  <a:cubicBezTo>
                                    <a:pt x="750" y="120"/>
                                    <a:pt x="21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8640"/>
                              <a:ext cx="4906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540">
                                  <a:moveTo>
                                    <a:pt x="180" y="540"/>
                                  </a:moveTo>
                                  <a:cubicBezTo>
                                    <a:pt x="450" y="480"/>
                                    <a:pt x="720" y="420"/>
                                    <a:pt x="900" y="360"/>
                                  </a:cubicBezTo>
                                  <a:cubicBezTo>
                                    <a:pt x="1080" y="300"/>
                                    <a:pt x="1260" y="210"/>
                                    <a:pt x="1260" y="180"/>
                                  </a:cubicBezTo>
                                  <a:cubicBezTo>
                                    <a:pt x="1260" y="150"/>
                                    <a:pt x="1110" y="210"/>
                                    <a:pt x="900" y="180"/>
                                  </a:cubicBezTo>
                                  <a:cubicBezTo>
                                    <a:pt x="690" y="150"/>
                                    <a:pt x="120" y="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705680"/>
                              <a:ext cx="257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540">
                                  <a:moveTo>
                                    <a:pt x="180" y="540"/>
                                  </a:moveTo>
                                  <a:cubicBezTo>
                                    <a:pt x="450" y="480"/>
                                    <a:pt x="720" y="420"/>
                                    <a:pt x="900" y="360"/>
                                  </a:cubicBezTo>
                                  <a:cubicBezTo>
                                    <a:pt x="1080" y="300"/>
                                    <a:pt x="1260" y="210"/>
                                    <a:pt x="1260" y="180"/>
                                  </a:cubicBezTo>
                                  <a:cubicBezTo>
                                    <a:pt x="1260" y="150"/>
                                    <a:pt x="1110" y="210"/>
                                    <a:pt x="900" y="180"/>
                                  </a:cubicBezTo>
                                  <a:cubicBezTo>
                                    <a:pt x="690" y="150"/>
                                    <a:pt x="120" y="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1093320"/>
                              <a:ext cx="140328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1705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94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50640" y="229320"/>
                            <a:ext cx="63108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6pt;width:209.9pt;height:159.3pt" coordorigin="2340,12" coordsize="4198,3186">
                <v:group id="shape_0" style="position:absolute;left:2340;top:12;width:4198;height:3186">
                  <v:shape id="shape_0" coordsize="4860,4320" path="m0,4320c585,4230,1170,4140,1620,3960c2070,3780,2280,3660,2700,3240c3120,2820,3780,1980,4140,1440c4500,900,4710,360,4860,0e" stroked="t" o:allowincell="f" style="position:absolute;left:2450;top:292;width:2983;height:28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40,1080" path="m0,1080c210,885,420,690,720,540c1020,390,1380,270,1800,180c2220,90,2730,45,3240,0e" stroked="t" o:allowincell="f" style="position:absolute;left:4329;top:1495;width:1988;height:7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80,2100" path="m4680,1140c4635,945,4590,750,4500,600c4410,450,4260,330,4140,240c4020,150,3930,90,3780,60c3630,30,3480,0,3240,60c3000,120,2640,240,2340,420c2040,600,1680,930,1440,1140c1200,1350,1080,1530,900,1680c720,1830,510,1980,360,2040c210,2100,60,2100,0,2040e" stroked="t" o:allowincell="f" style="position:absolute;left:2340;top:12;width:2872;height:14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20,2100" path="m4320,1290c4275,1020,4230,750,4140,570c4050,390,3900,300,3780,210c3660,120,3630,0,3420,30c3210,60,2730,270,2520,390c2310,510,2370,570,2160,750c1950,930,1530,1260,1260,1470c990,1680,750,1920,540,2010c330,2100,150,2040,0,2010e" stroked="t" o:allowincell="f" style="position:absolute;left:2340;top:392;width:2651;height:14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00,1920" path="m150,1890c0,1860,450,1830,690,1710c930,1590,1350,1350,1590,1170c1830,990,1950,780,2130,630c2310,480,2490,360,2670,270c2850,180,2940,120,3210,90c3480,60,3990,0,4290,90c4590,180,4920,420,5010,630c5100,840,4950,1170,4830,1350c4710,1530,4590,1620,4290,1710c3990,1800,3480,1860,3030,1890c2580,1920,2070,1890,1590,1890c1110,1890,300,1920,150,1890xe" fillcolor="white" stroked="t" o:allowincell="f" style="position:absolute;left:3132;top:1916;width:3130;height:128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00,1920" path="m150,1890c0,1860,450,1830,690,1710c930,1590,1350,1350,1590,1170c1830,990,1950,780,2130,630c2310,480,2490,360,2670,270c2850,180,2940,120,3210,90c3480,60,3990,0,4290,90c4590,180,4920,420,5010,630c5100,840,4950,1170,4830,1350c4710,1530,4590,1620,4290,1710c3990,1800,3480,1860,3030,1890c2580,1920,2070,1890,1590,1890c1110,1890,300,1920,150,1890xe" fillcolor="white" stroked="t" o:allowincell="f" style="position:absolute;left:3776;top:2096;width:2320;height:9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00,1920" path="m150,1890c0,1860,450,1830,690,1710c930,1590,1350,1350,1590,1170c1830,990,1950,780,2130,630c2310,480,2490,360,2670,270c2850,180,2940,120,3210,90c3480,60,3990,0,4290,90c4590,180,4920,420,5010,630c5100,840,4950,1170,4830,1350c4710,1530,4590,1620,4290,1710c3990,1800,3480,1860,3030,1890c2580,1920,2070,1890,1590,1890c1110,1890,300,1920,150,1890xe" fillcolor="white" stroked="t" o:allowincell="f" style="position:absolute;left:4440;top:2337;width:1399;height:60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00,1470" path="m540,0c405,255,270,510,180,720c90,930,0,1140,0,1260c0,1380,120,1410,180,1440c240,1470,270,1440,360,1440c450,1440,480,1470,720,1440c960,1410,1590,1380,1800,1260e" stroked="t" o:allowincell="f" style="position:absolute;left:5213;top:412;width:1104;height:9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1470" path="m540,0c405,255,270,510,180,720c90,930,0,1140,0,1260c0,1380,120,1410,180,1440c240,1470,270,1440,360,1440c450,1440,480,1470,720,1440c960,1410,1590,1380,1800,1260e" stroked="t" o:allowincell="f" style="position:absolute;left:5435;top:533;width:662;height:7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1470" path="m540,0c405,255,270,510,180,720c90,930,0,1140,0,1260c0,1380,120,1410,180,1440c240,1470,270,1440,360,1440c450,1440,480,1470,720,1440c960,1410,1590,1380,1800,1260e" stroked="t" o:allowincell="f" style="position:absolute;left:5656;top:653;width:330;height:4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0,2760" path="m0,1980c180,2010,360,2040,540,1980c720,1920,840,1800,1080,1620c1320,1440,1710,1140,1980,900c2250,660,2490,330,2700,180c2910,30,3090,0,3240,0c3390,0,3480,30,3600,180c3720,330,4050,570,3960,900c3870,1230,3330,1860,3060,2160c2790,2460,2670,2640,2340,2700c2010,2760,1410,2580,1080,2520c750,2460,540,2370,360,2340c180,2310,90,2340,0,2340e" stroked="t" o:allowincell="f" style="position:absolute;left:2340;top:653;width:2486;height:19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50,2400" path="m450,2010c615,1980,780,1950,990,1830c1200,1710,1470,1500,1710,1290c1950,1080,2250,750,2430,570c2610,390,2670,300,2790,210c2910,120,3030,0,3150,30c3270,60,3420,240,3510,390c3600,540,3750,720,3690,930c3630,1140,3330,1440,3150,1650c2970,1860,2790,2070,2610,2190c2430,2310,2280,2340,2070,2370c1860,2400,1590,2400,1350,2370c1110,2340,810,2220,630,2190c450,2160,0,2280,270,2190e" stroked="t" o:allowincell="f" style="position:absolute;left:2395;top:753;width:2301;height:16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0,1890" path="m1680,390c1830,270,1890,60,2040,30c2190,0,2490,120,2580,210c2670,300,2640,420,2580,570c2520,720,2340,960,2220,1110c2100,1260,2040,1350,1860,1470c1680,1590,1410,1770,1140,1830c870,1890,420,1860,240,1830c60,1800,0,1740,60,1650c120,1560,420,1440,600,1290c780,1140,960,900,1140,750c1320,600,1530,510,1680,390xe" fillcolor="white" stroked="t" o:allowincell="f" style="position:absolute;left:2966;top:994;width:1638;height:12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70,1890" path="m1680,390c1830,270,1890,60,2040,30c2190,0,2490,120,2580,210c2670,300,2640,420,2580,570c2520,720,2340,960,2220,1110c2100,1260,2040,1350,1860,1470c1680,1590,1410,1770,1140,1830c870,1890,420,1860,240,1830c60,1800,0,1740,60,1650c120,1560,420,1440,600,1290c780,1140,960,900,1140,750c1320,600,1530,510,1680,390xe" fillcolor="white" stroked="t" o:allowincell="f" style="position:absolute;left:3224;top:1254;width:1214;height:8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70,1890" path="m1680,390c1830,270,1890,60,2040,30c2190,0,2490,120,2580,210c2670,300,2640,420,2580,570c2520,720,2340,960,2220,1110c2100,1260,2040,1350,1860,1470c1680,1590,1410,1770,1140,1830c870,1890,420,1860,240,1830c60,1800,0,1740,60,1650c120,1560,420,1440,600,1290c780,1140,960,900,1140,750c1320,600,1530,510,1680,390xe" fillcolor="white" stroked="t" o:allowincell="f" style="position:absolute;left:3555;top:1495;width:625;height:44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40,900" path="m180,900c435,840,690,780,900,720c1110,660,1260,600,1440,540c1620,480,2040,420,1980,360c1920,300,1410,240,1080,180c750,120,210,60,0,0e" stroked="t" o:allowincell="f" style="position:absolute;left:2340;top:2457;width:1251;height:6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540" path="m180,540c450,480,720,420,900,360c1080,300,1260,210,1260,180c1260,150,1110,210,900,180c690,150,120,30,0,0e" stroked="t" o:allowincell="f" style="position:absolute;left:2340;top:2577;width:772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540" path="m180,540c450,480,720,420,900,360c1080,300,1260,210,1260,180c1260,150,1110,210,900,180c690,150,120,30,0,0e" stroked="t" o:allowincell="f" style="position:absolute;left:2450;top:2698;width:404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29,1734" to="6538,2214" stroked="t" o:allowincell="f" style="position:absolute;flip:y">
                    <v:stroke color="black" weight="9360" startarrow="oval" endarrow="block" startarrowwidth="narrow" startarrowlength="short" endarrowwidth="medium" endarrowlength="long" joinstyle="miter" endcap="flat"/>
                    <v:fill o:detectmouseclick="t" on="false"/>
                    <w10:wrap type="none"/>
                  </v:line>
                  <v:line id="shape_0" from="5324,2698" to="5324,2698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887,1735" to="3887,1735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892,373" to="3885,1695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</w:t>
      </w:r>
      <w:r>
        <w:rPr>
          <w:i/>
          <w:iCs/>
        </w:rPr>
        <w:t xml:space="preserve">Локальный </w:t>
      </w:r>
      <w:r>
        <w:rPr>
          <w:i/>
          <w:iCs/>
          <w:lang w:val="en-US"/>
        </w:rPr>
        <w:t>max</w:t>
      </w:r>
      <w:r>
        <w:rPr>
          <w:i/>
          <w:iCs/>
        </w:rPr>
        <w:t xml:space="preserve"> или </w:t>
      </w:r>
      <w:r>
        <w:rPr>
          <w:i/>
          <w:iCs/>
          <w:lang w:val="en-US"/>
        </w:rPr>
        <w:t>m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Седловая точ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мизируем: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firstLine="708"/>
        <w:jc w:val="both"/>
        <w:rPr/>
      </w:pPr>
      <w:r>
        <w:rPr/>
        <w:t>Найти частные производны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</w:t>
      </w:r>
      <w:r>
        <w:rPr>
          <w:i/>
          <w:iCs/>
          <w:lang w:val="en-US"/>
        </w:rPr>
        <w:t>grad</w:t>
      </w:r>
      <w:r>
        <w:rPr>
          <w:lang w:val="en-US"/>
        </w:rPr>
        <w:t xml:space="preserve"> =  0</w:t>
      </w:r>
      <w:r>
        <w:rPr/>
        <w:t>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Эта система позволяет найти все точки экстремума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42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575"/>
      </w:tblGrid>
      <w:tr>
        <w:trPr/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те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которые удовлетворяют уравнениям и будет точками экстремум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устим, что </w:t>
      </w:r>
      <w:r>
        <w:rPr/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7</m:t>
              </m:r>
            </m:e>
          </m:mr>
        </m:m>
      </m:oMath>
      <w:r>
        <w:rPr/>
        <w:t xml:space="preserve">. Надо составить функцию второго порядка и подставить </w:t>
      </w:r>
      <w:r>
        <w:rPr/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e>
          </m:mr>
        </m:m>
      </m:oMath>
      <w:r>
        <w:rPr/>
        <w:t xml:space="preserve"> и посмотре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е условия – помогают охарактеризовать искомую точк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en-US"/>
        </w:rPr>
        <w:t>grad f</w:t>
      </w:r>
      <w:r>
        <w:rPr>
          <w:lang w:val="en-US"/>
        </w:rPr>
        <w:t xml:space="preserve"> = 0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Н </w:t>
      </w:r>
      <w:r>
        <w:rPr>
          <w:rFonts w:eastAsia="Symbol" w:cs="Symbol" w:ascii="Symbol" w:hAnsi="Symbol"/>
        </w:rPr>
        <w:t></w:t>
      </w:r>
      <w:r>
        <w:rPr/>
        <w:t xml:space="preserve"> 0 – локальный минимум;</w:t>
      </w:r>
    </w:p>
    <w:p>
      <w:pPr>
        <w:pStyle w:val="Normal"/>
        <w:ind w:left="360" w:hanging="0"/>
        <w:jc w:val="both"/>
        <w:rPr/>
      </w:pPr>
      <w:r>
        <w:rPr/>
        <w:t xml:space="preserve">Н </w:t>
      </w:r>
      <w:r>
        <w:rPr>
          <w:rFonts w:eastAsia="Symbol" w:cs="Symbol" w:ascii="Symbol" w:hAnsi="Symbol"/>
        </w:rPr>
        <w:t></w:t>
      </w:r>
      <w:r>
        <w:rPr/>
        <w:t xml:space="preserve"> 0 – локальный максимум;</w:t>
      </w:r>
    </w:p>
    <w:p>
      <w:pPr>
        <w:pStyle w:val="Normal"/>
        <w:ind w:left="360" w:hanging="0"/>
        <w:jc w:val="both"/>
        <w:rPr/>
      </w:pPr>
      <w:r>
        <w:rPr/>
        <w:t>Н – не определена – седловая т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поиска используют численные метод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Постановка:</w:t>
      </w:r>
    </w:p>
    <w:p>
      <w:pPr>
        <w:pStyle w:val="Normal"/>
        <w:jc w:val="both"/>
        <w:rPr/>
      </w:pPr>
      <w:r>
        <w:rPr/>
        <w:tab/>
        <w:t xml:space="preserve">Требу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, где </w:t>
      </w:r>
      <w:r>
        <w:rPr>
          <w:i/>
          <w:iCs/>
        </w:rPr>
        <w:t>х</w:t>
      </w:r>
      <w:r>
        <w:rPr/>
        <w:t xml:space="preserve"> –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- т.к. нет ограничений задача безусловной оптимизации.</w:t>
      </w:r>
    </w:p>
    <w:p>
      <w:pPr>
        <w:pStyle w:val="Normal"/>
        <w:ind w:firstLine="708"/>
        <w:jc w:val="both"/>
        <w:rPr/>
      </w:pPr>
      <w:r>
        <w:rPr/>
        <w:t>Есть черный ящик, который по заданным значениям х позволяет вычислить значение фун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ы прямого поис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797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2385</wp:posOffset>
                      </wp:positionV>
                      <wp:extent cx="2282190" cy="2171700"/>
                      <wp:effectExtent l="3810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040" cy="2171880"/>
                                <a:chOff x="0" y="0"/>
                                <a:chExt cx="2282040" cy="217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1085040"/>
                                  <a:ext cx="2851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5120" y="723960"/>
                                  <a:ext cx="21348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723960"/>
                                  <a:ext cx="2851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8600" y="451440"/>
                                  <a:ext cx="2851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080" y="89640"/>
                                  <a:ext cx="213480" cy="63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723960"/>
                                  <a:ext cx="35640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0" y="632520"/>
                                  <a:ext cx="35640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3400" y="361440"/>
                                  <a:ext cx="21348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633240"/>
                                  <a:ext cx="2851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6320" y="633240"/>
                                  <a:ext cx="7128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240" y="271080"/>
                                  <a:ext cx="21348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1085760"/>
                                  <a:ext cx="712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920"/>
                                  <a:ext cx="228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2.55pt;width:179.65pt;height:170.95pt" coordorigin="174,51" coordsize="3593,3419">
                      <v:line id="shape_0" from="174,51" to="174,3470" stroked="t" o:allowincell="t" style="position:absolute;flip:y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510,1760" to="958,2044" stroked="t" o:allowincell="t" style="position:absolute;flip:y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3,1191" to="958,1760" stroked="t" o:allowincell="t" style="position:absolute;flip:xy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0,1191" to="1408,1760" stroked="t" o:allowincell="t" style="position:absolute;flip:y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762" to="1407,1188" stroked="t" o:allowincell="t" style="position:absolute;flip:xy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9,192" to="1744,1188" stroked="t" o:allowincell="t" style="position:absolute;flip:y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9,1191" to="1969,1475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1,1047" to="2531,1473" stroked="t" o:allowincell="t" style="position:absolute;flip:y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5,620" to="2530,1046" stroked="t" o:allowincell="t" style="position:absolute;flip:xy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32,1048" to="2980,1332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0,1048" to="2531,1617" stroked="t" o:allowincell="t" style="position:absolute;flip:x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32,478" to="2867,1047" stroked="t" o:allowincell="t" style="position:absolute;flip:y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0,1761" to="1071,2900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,2331" to="3767,2331" stroked="t" o:allowincell="t" style="position:absolute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</w:t>
            </w: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ab/>
              <w:t xml:space="preserve">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ы задать начальное приближение точки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0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- некоторое приближение полученное после </w:t>
            </w:r>
            <w:r>
              <w:rPr>
                <w:i/>
                <w:iCs/>
              </w:rPr>
              <w:t>к</w:t>
            </w:r>
            <w:r>
              <w:rPr/>
              <w:t xml:space="preserve"> – ите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ычислить значение точки в окрестности точк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данных точек выбрать точку в которой функция принимает наименьшее значение, выбираем ее и строим вокруг нее окрестность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бираем точку где хуже. В окрестности существующей точки выбираем точку с меньшим значением, опять в ее окрестности есть точки с меньшим значением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аком виде этот метод не эффективен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мер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Шаг по х1 берем больше, а по х2 – сохраняем. Поскольку мы свободны в выборе точек, то можно менять шаг и направле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ка-Джив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лдера-Мида (используется п-1 уголь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имущества метода прямого поиск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сто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нужны производ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ста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охая сходим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им для небольшого числа переменных.</w:t>
      </w:r>
    </w:p>
    <w:p>
      <w:pPr>
        <w:pStyle w:val="Normal"/>
        <w:jc w:val="both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27"/>
      </w:tblGrid>
      <w:tr>
        <w:trPr/>
        <w:tc>
          <w:tcPr>
            <w:tcW w:w="9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0</w:t>
            </w:r>
          </w:p>
        </w:tc>
      </w:tr>
      <w:tr>
        <w:trPr>
          <w:trHeight w:val="1833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9210</wp:posOffset>
                      </wp:positionV>
                      <wp:extent cx="1038225" cy="920750"/>
                      <wp:effectExtent l="26035" t="25400" r="25400" b="254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920880"/>
                                <a:chOff x="0" y="0"/>
                                <a:chExt cx="1038240" cy="9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04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0" cy="9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229320"/>
                                  <a:ext cx="64908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4604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.3pt;width:81.7pt;height:72.45pt" coordorigin="1080,46" coordsize="1634,1449">
                      <v:line id="shape_0" from="1080,771" to="2714,771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96,46" to="1896,1495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86,407" to="2407,1131" stroked="t" o:allowincell="t" style="position:absolute;flip:y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97,771" to="1897,771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п</w:t>
            </w:r>
            <w:r>
              <w:rPr/>
              <w:t xml:space="preserve"> точек:</w:t>
            </w:r>
          </w:p>
          <w:p>
            <w:pPr>
              <w:pStyle w:val="Normal"/>
              <w:jc w:val="both"/>
              <w:rPr/>
            </w:pPr>
            <w:r>
              <w:rPr/>
              <w:t>в случае 2-х переменных – 4 точки;</w:t>
            </w:r>
          </w:p>
          <w:p>
            <w:pPr>
              <w:pStyle w:val="Normal"/>
              <w:jc w:val="both"/>
              <w:rPr/>
            </w:pPr>
            <w:r>
              <w:rPr/>
              <w:t>в случае 3-х переменных – 6 точ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от метод применим в простых случаях, когда эти недостатки себя не проявля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етод координатного спуск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7785</wp:posOffset>
                      </wp:positionV>
                      <wp:extent cx="2326005" cy="1790700"/>
                      <wp:effectExtent l="0" t="0" r="0" b="381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960" cy="1790640"/>
                                <a:chOff x="0" y="0"/>
                                <a:chExt cx="2325960" cy="179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040" y="0"/>
                                  <a:ext cx="0" cy="178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790640"/>
                                  <a:ext cx="227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440"/>
                                  <a:ext cx="23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4600"/>
                                  <a:ext cx="23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840"/>
                                  <a:ext cx="23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44784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89460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200" y="134244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4.55pt;width:183.1pt;height:140.95pt" coordorigin="357,91" coordsize="3662,2819">
                      <v:line id="shape_0" from="436,91" to="436,2907" stroked="t" o:allowincell="t" style="position:absolute;flip:y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436,2911" to="4018,2911" stroked="t" o:allowincell="t" style="position:absolute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357,2205" to="4019,2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,1500" to="4019,1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,797" to="4019,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3,797" to="3463,1500" stroked="t" o:allowincell="t" style="position:absolute">
                        <v:stroke color="black" weight="9360" dashstyle="dash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7,1500" to="2427,2203" stroked="t" o:allowincell="t" style="position:absolute">
                        <v:stroke color="black" weight="9360" dashstyle="dash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3,2205" to="2426,2205" stroked="t" o:allowincell="t" style="position:absolute;flip:x">
                        <v:stroke color="black" weight="9360" dashstyle="dash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              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</m:oMath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p>
            </m:oMath>
            <w:r>
              <w:rPr>
                <w:lang w:val="en-US"/>
              </w:rPr>
              <w:tab/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ab/>
              <w:t xml:space="preserve">      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lang w:val="en-US"/>
              </w:rPr>
              <w:tab/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 xml:space="preserve">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ществует приближенная точка минимума. Минимизируя функцию по направлению к х1, на прямой используется любой метод одномерной минимизируют, х2 – фиксируют. Далее выполняют одномерную оптимизацию по х2, фиксируя х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Этот процесс повторяют до тех пор пока следующая точка не окажется близка к точке прибл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диентные метод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етод наискорейшего спуск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им </w:t>
      </w:r>
      <w:r>
        <w:rPr>
          <w:lang w:val="en-US"/>
        </w:rPr>
        <w:t>grad</w:t>
      </w:r>
      <w:r>
        <w:rPr/>
        <w:t xml:space="preserve"> целевой функции.</w:t>
      </w:r>
    </w:p>
    <w:p>
      <w:pPr>
        <w:pStyle w:val="Normal"/>
        <w:ind w:firstLine="708"/>
        <w:jc w:val="both"/>
        <w:rPr/>
      </w:pPr>
      <w:r>
        <w:rPr/>
        <w:t xml:space="preserve">Движение по направлению вектора под острым углом будет приводить к уменьшению целевой функции, а движение против направления функции к увеличению целевой функции. Разумно за направление движения принять сам вектор – </w:t>
      </w:r>
      <w:r>
        <w:rPr>
          <w:lang w:val="en-US"/>
        </w:rPr>
        <w:t>grad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429385</wp:posOffset>
                </wp:positionH>
                <wp:positionV relativeFrom="paragraph">
                  <wp:posOffset>117475</wp:posOffset>
                </wp:positionV>
                <wp:extent cx="3336290" cy="2067560"/>
                <wp:effectExtent l="38100" t="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2067480"/>
                          <a:chOff x="0" y="0"/>
                          <a:chExt cx="3336120" cy="206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0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7480"/>
                            <a:ext cx="33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3920"/>
                            <a:ext cx="162036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187200"/>
                            <a:ext cx="133416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033200"/>
                            <a:ext cx="9540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127160"/>
                            <a:ext cx="38088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503000"/>
                            <a:ext cx="5716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97680"/>
                            <a:ext cx="4762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97680"/>
                            <a:ext cx="19044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597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1315080"/>
                            <a:ext cx="38088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46000"/>
                            <a:ext cx="76212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56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5200">
                            <a:off x="1410840" y="102960"/>
                            <a:ext cx="93240" cy="1715760"/>
                          </a:xfrm>
                          <a:custGeom>
                            <a:avLst/>
                            <a:gdLst>
                              <a:gd name="textAreaLeft" fmla="*/ 33840 w 52920"/>
                              <a:gd name="textAreaRight" fmla="*/ 53280 w 52920"/>
                              <a:gd name="textAreaTop" fmla="*/ 25200 h 972720"/>
                              <a:gd name="textAreaBottom" fmla="*/ 947520 h 9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9.25pt;width:262.65pt;height:162.7pt" coordorigin="2251,185" coordsize="5253,3254">
                <v:line id="shape_0" from="2251,185" to="2251,343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251,3441" to="7504,344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251,1813" to="4802,3439" stroked="t" o:allowincell="f" style="position:absolute;flip:x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4803,480" to="6903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1,1812" to="3600,2698" stroked="t" o:allowincell="f" style="position:absolute;flip: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51,1960" to="4050,2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1,2552" to="4350,2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1,2701" to="4200,2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2,2701" to="3451,31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1,2701" to="3450,27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1,2256" to="3450,26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517" to="3900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4,1073" to="5854,107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73;top:348;width:146;height:2701;mso-wrap-style:none;v-text-anchor:middle;rotation:55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f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</m:oMath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выбора расстояния нужно применить метод одномерной оптимизации. Прекратить поиск, когда величина </w:t>
      </w:r>
      <w:r>
        <w:rPr>
          <w:lang w:val="en-US"/>
        </w:rPr>
        <w:t>grad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станет достаточно малой. Этот метод гарантирует, что найдена либо точка локального минимума, либо седловая т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нализ метода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79705</wp:posOffset>
                </wp:positionH>
                <wp:positionV relativeFrom="paragraph">
                  <wp:posOffset>118110</wp:posOffset>
                </wp:positionV>
                <wp:extent cx="3542665" cy="3535045"/>
                <wp:effectExtent l="571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535200"/>
                          <a:chOff x="0" y="0"/>
                          <a:chExt cx="3542760" cy="3535200"/>
                        </a:xfrm>
                      </wpg:grpSpPr>
                      <wpg:grpSp>
                        <wpg:cNvGrpSpPr/>
                        <wpg:grpSpPr>
                          <a:xfrm>
                            <a:off x="576000" y="997560"/>
                            <a:ext cx="2476440" cy="2079000"/>
                          </a:xfrm>
                        </wpg:grpSpPr>
                        <wps:wsp>
                          <wps:cNvSpPr/>
                          <wps:spPr>
                            <a:xfrm rot="19729200">
                              <a:off x="114840" y="504000"/>
                              <a:ext cx="2246760" cy="107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29200">
                              <a:off x="236520" y="636840"/>
                              <a:ext cx="2044800" cy="82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29200">
                              <a:off x="373680" y="718200"/>
                              <a:ext cx="1728000" cy="64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29200">
                              <a:off x="729000" y="858960"/>
                              <a:ext cx="1036800" cy="39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29200">
                              <a:off x="891720" y="932760"/>
                              <a:ext cx="690840" cy="21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4760" y="0"/>
                            <a:ext cx="0" cy="35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037600"/>
                            <a:ext cx="30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037600"/>
                            <a:ext cx="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358360"/>
                            <a:ext cx="69084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203760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2037240"/>
                            <a:ext cx="3456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9400">
                            <a:off x="1728360" y="1929960"/>
                            <a:ext cx="259200" cy="10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465640"/>
                            <a:ext cx="777240" cy="321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32222"/>
                              <a:gd name="adj4" fmla="val -110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гический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7760"/>
                            <a:ext cx="892080" cy="365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27037"/>
                              <a:gd name="adj4" fmla="val 1402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ктор антигради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537840"/>
                            <a:ext cx="1171440" cy="535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1111"/>
                              <a:gd name="adj4" fmla="val 177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и постояных значений целевой фун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9.3pt;width:278.9pt;height:278.3pt" coordorigin="283,186" coordsize="5578,5566">
                <v:group id="shape_0" style="position:absolute;left:1371;top:2551;width:3538;height:1686">
                  <v:oval id="shape_0" stroked="t" o:allowincell="f" style="position:absolute;left:1370;top:2551;width:3537;height:1685;mso-wrap-style:none;v-text-anchor:middle;rotation:32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62;top:2760;width:3219;height:1291;mso-wrap-style:none;v-text-anchor:middle;rotation:32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79;top:2888;width:2720;height:1010;mso-wrap-style:none;v-text-anchor:middle;rotation:32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38;top:3110;width:1632;height:617;mso-wrap-style:none;v-text-anchor:middle;rotation:329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94;top:3226;width:1087;height:336;mso-wrap-style:none;v-text-anchor:middle;rotation:329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141,186" to="3141,5752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099,3395" to="5861,339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780,3395" to="1780,45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80,3900" to="2867,4236" stroked="t" o:allowincell="f" style="position:absolute;flip: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32,3395" to="2732,39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32,3394" to="3275,3730" stroked="t" o:allowincell="f" style="position:absolute;flip: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004;top:3225;width:407;height:167;mso-wrap-style:none;v-text-anchor:middle;rotation:330">
                  <v:fill o:detectmouseclick="t" on="false"/>
                  <v:stroke color="black" weight="9360" joinstyle="miter" endcap="flat"/>
                  <w10:wrap type="none"/>
                </v:oval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502;top:4069;width:1223;height:50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гический 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4844;width:1404;height:57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ктор антигради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1033;width:1844;height:84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и постояных значений целев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trHeight w:val="5818" w:hRule="atLeast"/>
        </w:trPr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м целевую функцию, которая является квадратичной функцией, точка локального минимума совпадает с точкой начала координат.</w:t>
            </w:r>
          </w:p>
          <w:p>
            <w:pPr>
              <w:pStyle w:val="Normal"/>
              <w:jc w:val="both"/>
              <w:rPr/>
            </w:pPr>
            <w:r>
              <w:rPr/>
              <w:t>Пусть мы выбрали начальное прибли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ыскивая наименьшее значение по направлению траектории (наименьшее значение там где происходит касание </w:t>
            </w:r>
            <w:r>
              <w:rPr>
                <w:lang w:val="en-US"/>
              </w:rPr>
              <w:t>grad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линии уровня)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лучае когда масштаб выбирается следующим образом (линии уровня вытянуты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649095</wp:posOffset>
                </wp:positionH>
                <wp:positionV relativeFrom="paragraph">
                  <wp:posOffset>128905</wp:posOffset>
                </wp:positionV>
                <wp:extent cx="2628265" cy="483235"/>
                <wp:effectExtent l="5080" t="5080" r="254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483120"/>
                          <a:chOff x="0" y="0"/>
                          <a:chExt cx="2628360" cy="4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0480" cy="43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8200"/>
                              <a:ext cx="9648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88200"/>
                              <a:ext cx="3859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760" y="87480"/>
                              <a:ext cx="9648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88200"/>
                              <a:ext cx="28944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87480"/>
                              <a:ext cx="9648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88200"/>
                              <a:ext cx="2894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43920"/>
                              <a:ext cx="964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44280"/>
                              <a:ext cx="1929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5120" y="44280"/>
                              <a:ext cx="96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44280"/>
                              <a:ext cx="964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080" y="43920"/>
                              <a:ext cx="964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4428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7520" y="0"/>
                              <a:ext cx="192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1760" y="132120"/>
                            <a:ext cx="6966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43" h="10800">
                                <a:moveTo>
                                  <a:pt x="10800" y="0"/>
                                </a:moveTo>
                                <a:arcTo wR="10800" hR="10800" stAng="-5400000" swAng="38664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43" h="10800">
                                <a:moveTo>
                                  <a:pt x="10800" y="0"/>
                                </a:moveTo>
                                <a:arcTo wR="10800" hR="10800" stAng="-5400000" swAng="38664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10.15pt;width:206.95pt;height:38.05pt" coordorigin="2597,203" coordsize="4139,761">
                <v:group id="shape_0" style="position:absolute;left:2597;top:203;width:3496;height:692">
                  <v:line id="shape_0" from="2597,342" to="2748,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342" to="3356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341" to="3508,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9,342" to="3964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341" to="4116,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7,342" to="4572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4,272" to="4725,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273" to="5029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0,273" to="5181,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273" to="5333,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4,272" to="5485,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273" to="5789,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203" to="6093,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9743,10800" path="l0,21600xee" stroked="t" o:allowincell="f" style="position:absolute;left:5639;top:411;width:1096;height:552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lang w:val="en-US" w:eastAsia="en-US"/>
        </w:rPr>
        <w:t xml:space="preserve">      </w:t>
      </w:r>
      <w:r>
        <w:rPr>
          <w:sz w:val="20"/>
          <w:lang w:val="en-US" w:eastAsia="en-US"/>
        </w:rPr>
        <w:tab/>
        <w:t xml:space="preserve">                                      </w:t>
      </w:r>
      <w:r>
        <w:rPr>
          <w:sz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</w:t>
      </w:r>
      <w:r>
        <w:rPr>
          <w:i/>
          <w:iCs/>
        </w:rPr>
        <w:t>Траектор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1932305</wp:posOffset>
                </wp:positionH>
                <wp:positionV relativeFrom="paragraph">
                  <wp:posOffset>-279400</wp:posOffset>
                </wp:positionV>
                <wp:extent cx="2017395" cy="158940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589400"/>
                          <a:chOff x="0" y="0"/>
                          <a:chExt cx="2017440" cy="1589400"/>
                        </a:xfrm>
                      </wpg:grpSpPr>
                      <wps:wsp>
                        <wps:cNvSpPr/>
                        <wps:spPr>
                          <a:xfrm rot="20351400">
                            <a:off x="124920" y="280080"/>
                            <a:ext cx="1767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1400">
                            <a:off x="355320" y="467280"/>
                            <a:ext cx="1306080" cy="65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1400">
                            <a:off x="591480" y="590400"/>
                            <a:ext cx="84528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1400">
                            <a:off x="832680" y="744480"/>
                            <a:ext cx="38412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640" y="752400"/>
                            <a:ext cx="6084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53120"/>
                            <a:ext cx="34308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7400" y="759600"/>
                            <a:ext cx="9396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59600"/>
                            <a:ext cx="2768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852120"/>
                            <a:ext cx="57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1pt;width:139.15pt;height:81pt" coordorigin="3240,2" coordsize="2783,1620">
                <v:oval id="shape_0" fillcolor="white" stroked="t" o:allowincell="f" style="position:absolute;left:3239;top:1;width:2782;height:1619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3;top:295;width:2056;height:1030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5;top:490;width:1330;height:686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54;top:732;width:604;height:293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66,745" to="3861,13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66,746" to="4305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7,756" to="4304,14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57,756" to="4592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902" to="4600,1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линии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 окружности, то приходим сразу в точку локального минимума.</w: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82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600200" cy="1723390"/>
                <wp:effectExtent l="0" t="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23320"/>
                          <a:chOff x="0" y="0"/>
                          <a:chExt cx="1600200" cy="1723320"/>
                        </a:xfrm>
                      </wpg:grpSpPr>
                      <wps:wsp>
                        <wps:cNvSpPr/>
                        <wps:spPr>
                          <a:xfrm flipV="1">
                            <a:off x="800280" y="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58000"/>
                            <a:ext cx="39996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91760"/>
                            <a:ext cx="51444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0400">
                            <a:off x="163440" y="499680"/>
                            <a:ext cx="1086480" cy="53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63120"/>
                            <a:ext cx="108576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580">
                                <a:moveTo>
                                  <a:pt x="3420" y="0"/>
                                </a:moveTo>
                                <a:cubicBezTo>
                                  <a:pt x="3390" y="450"/>
                                  <a:pt x="3360" y="900"/>
                                  <a:pt x="3240" y="1260"/>
                                </a:cubicBezTo>
                                <a:cubicBezTo>
                                  <a:pt x="3120" y="1620"/>
                                  <a:pt x="2940" y="1950"/>
                                  <a:pt x="2700" y="2160"/>
                                </a:cubicBezTo>
                                <a:cubicBezTo>
                                  <a:pt x="2460" y="2370"/>
                                  <a:pt x="2040" y="2460"/>
                                  <a:pt x="1800" y="2520"/>
                                </a:cubicBezTo>
                                <a:cubicBezTo>
                                  <a:pt x="1560" y="2580"/>
                                  <a:pt x="1410" y="2550"/>
                                  <a:pt x="1260" y="2520"/>
                                </a:cubicBezTo>
                                <a:cubicBezTo>
                                  <a:pt x="1110" y="2490"/>
                                  <a:pt x="990" y="2400"/>
                                  <a:pt x="900" y="2340"/>
                                </a:cubicBezTo>
                                <a:cubicBezTo>
                                  <a:pt x="810" y="2280"/>
                                  <a:pt x="810" y="2280"/>
                                  <a:pt x="720" y="2160"/>
                                </a:cubicBezTo>
                                <a:cubicBezTo>
                                  <a:pt x="630" y="2040"/>
                                  <a:pt x="480" y="1890"/>
                                  <a:pt x="360" y="1620"/>
                                </a:cubicBezTo>
                                <a:cubicBezTo>
                                  <a:pt x="240" y="1350"/>
                                  <a:pt x="0" y="90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6pt;width:125.95pt;height:135.65pt" coordorigin="5040,132" coordsize="2519,2713">
                <v:line id="shape_0" from="6300,132" to="6300,8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428" to="5669,2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0,2324" to="7559,2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297;top:919;width:1710;height:834;mso-wrap-style:none;v-text-anchor:middle;rotation:348">
                  <v:imagedata r:id="rId9" o:detectmouseclick="t"/>
                  <v:stroke color="black" weight="9360" joinstyle="miter" endcap="flat"/>
                  <w10:wrap type="none"/>
                </v:oval>
                <v:shape id="shape_0" coordsize="3420,2580" path="m3420,0c3390,450,3360,900,3240,1260c3120,1620,2940,1950,2700,2160c2460,2370,2040,2460,1800,2520c1560,2580,1410,2550,1260,2520c1110,2490,990,2400,900,2340c810,2280,810,2280,720,2160c630,2040,480,1890,360,1620c240,1350,0,900,0,540e" stroked="t" o:allowincell="f" style="position:absolute;left:5310;top:1176;width:1709;height:1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1602105" cy="1732280"/>
                <wp:effectExtent l="5080" t="1905" r="508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732320"/>
                          <a:chOff x="0" y="0"/>
                          <a:chExt cx="1602000" cy="1732320"/>
                        </a:xfrm>
                      </wpg:grpSpPr>
                      <wps:wsp>
                        <wps:cNvSpPr/>
                        <wps:spPr>
                          <a:xfrm>
                            <a:off x="266760" y="90720"/>
                            <a:ext cx="1335240" cy="136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64320"/>
                            <a:ext cx="801360" cy="82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46840"/>
                            <a:ext cx="444960" cy="45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38280"/>
                            <a:ext cx="266760" cy="27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29000"/>
                            <a:ext cx="889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17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910440"/>
                            <a:ext cx="2667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0pt;width:126.15pt;height:136.35pt" coordorigin="1079,0" coordsize="2523,2727">
                <v:oval id="shape_0" stroked="t" o:allowincell="f" style="position:absolute;left:1499;top:143;width:2102;height:21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20;top:574;width:1261;height:12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00;top:861;width:700;height:7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1005;width:419;height:4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1;top:1148;width:139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79,0" to="1919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9,1434" to="1918,15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 Ньютон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очлен</m:t>
            </m:r>
          </m:e>
        </m:d>
      </m:oMath>
      <w:r>
        <w:rPr/>
        <w:t xml:space="preserve"> </w:t>
      </w:r>
      <w:r>
        <w:rPr/>
        <w:t>- один постоянный член любой точки данной функции является оптимальным – тривиальный случа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инейная функция (двучлен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r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(возможно бесконечное уменьшение и увеличение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и 2 не подходят для оптимиз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рех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ind w:left="708" w:hanging="0"/>
        <w:jc w:val="both"/>
        <w:rPr/>
      </w:pPr>
      <w:r>
        <w:rPr/>
        <w:t xml:space="preserve">без ограничения общности можно положить что матрица </w:t>
      </w:r>
      <w:r>
        <w:rPr>
          <w:i/>
          <w:iCs/>
          <w:lang w:val="en-US"/>
        </w:rPr>
        <w:t>q</w:t>
      </w:r>
      <w:r>
        <w:rPr/>
        <w:t xml:space="preserve"> – симметрич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зложим функцию в ряд Тейлора (должно быть 3 члена). Чтобы найти линейный член квадратичной функции, надо взять </w:t>
      </w:r>
      <w:r>
        <w:rPr>
          <w:i/>
          <w:iCs/>
          <w:lang w:val="en-US"/>
        </w:rPr>
        <w:t>grad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nary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</m:e>
          </m:eqArr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</m:oMath>
      <w:r>
        <w:rPr/>
        <w:t>;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</w:t>
      </w:r>
      <w:r>
        <w:rPr>
          <w:i/>
          <w:iCs/>
        </w:rPr>
        <w:t>С =</w:t>
      </w:r>
      <w:r>
        <w:rPr/>
        <w:t xml:space="preserve">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дем матрицу Гесса (матрица вторых частных производных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both"/>
        <w:rPr/>
      </w:pPr>
      <w:r>
        <w:rPr/>
        <w:t xml:space="preserve">элемент матрицы Гесса является элементом функции </w:t>
      </w:r>
      <w:r>
        <w:rPr>
          <w:i/>
          <w:iCs/>
          <w:lang w:val="en-US"/>
        </w:rPr>
        <w:t>Q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(все частные производные высших порядков равны 0).</w:t>
      </w:r>
    </w:p>
    <w:p>
      <w:pPr>
        <w:pStyle w:val="Normal"/>
        <w:jc w:val="both"/>
        <w:rPr/>
      </w:pPr>
      <w:r>
        <w:rPr/>
        <w:tab/>
        <w:t xml:space="preserve">Функция экстремальна, если </w:t>
      </w:r>
      <w:r>
        <w:rPr>
          <w:i/>
          <w:iCs/>
          <w:lang w:val="en-US"/>
        </w:rPr>
        <w:t>grad</w:t>
      </w:r>
      <w:r>
        <w:rPr/>
        <w:t xml:space="preserve"> в данной точке равен 0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следовательно условие экстремаль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-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е условие оптимальности: 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ешение данной системы существует и оно единственное (совместная система)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ешение данной системы существует и оно единственное, т.е. если </w:t>
      </w:r>
      <w:r>
        <w:rPr>
          <w:i/>
          <w:iCs/>
          <w:lang w:val="en-US"/>
        </w:rPr>
        <w:t>Q</w:t>
      </w:r>
      <w:r>
        <w:rPr/>
        <w:t xml:space="preserve"> знакоопределена, то существует решение и оно единствен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имеем квадратичную функцию и матрица положительно определена, то линии уровня – эллипсы.</w:t>
      </w:r>
    </w:p>
    <w:p>
      <w:pPr>
        <w:pStyle w:val="Normal"/>
        <w:ind w:left="708" w:hanging="0"/>
        <w:jc w:val="both"/>
        <w:rPr/>
      </w:pPr>
      <w:r>
        <w:rPr/>
        <w:t>Собственные значения определяют оси эллипсов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2971800" cy="217170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71880"/>
                          <a:chOff x="0" y="0"/>
                          <a:chExt cx="2971800" cy="2171880"/>
                        </a:xfrm>
                      </wpg:grpSpPr>
                      <wps:wsp>
                        <wps:cNvSpPr/>
                        <wps:spPr>
                          <a:xfrm flipV="1">
                            <a:off x="68580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117000"/>
                            <a:ext cx="2556000" cy="2053080"/>
                          </a:xfrm>
                        </wpg:grpSpPr>
                        <wps:wsp>
                          <wps:cNvSpPr/>
                          <wps:spPr>
                            <a:xfrm rot="19987800">
                              <a:off x="1049040" y="911520"/>
                              <a:ext cx="457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7800">
                              <a:off x="705600" y="797040"/>
                              <a:ext cx="11430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7800">
                              <a:off x="477360" y="682920"/>
                              <a:ext cx="160020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7800">
                              <a:off x="134640" y="454680"/>
                              <a:ext cx="2286000" cy="1143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080" y="114300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68580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pt;width:233.95pt;height:170.95pt" coordorigin="1980,200" coordsize="4679,3419">
                <v:line id="shape_0" from="3060,200" to="3060,3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540" to="6659,2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41;top:1100;width:3600;height:1800">
                  <v:oval id="shape_0" fillcolor="white" stroked="t" o:allowincell="f" style="position:absolute;left:3780;top:1820;width:719;height:35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3239;top:1639;width:1799;height:719;mso-wrap-style:none;v-text-anchor:middle;rotation:333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80;top:1460;width:2519;height:1079;mso-wrap-style:none;v-text-anchor:middle;rotation:333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40;top:1100;width:3599;height:1799;mso-wrap-style:none;v-text-anchor:middle;rotation:333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521,2000" to="4140,3079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601,1280" to="4680,2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40,2000" to="4140,25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2000" to="4139,20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</w:t>
      </w:r>
      <w:r>
        <w:rPr/>
        <w:tab/>
        <w:tab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ab/>
        <w:tab/>
        <w:tab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тобы определить координаты точки локального минимума, нужно решить систему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– произвольная функция и надо найти точку локального минимума. Разложим функцию в ряд Тейлора в окрестности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∇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Δ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НΔ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О</m:t>
          </m:r>
          <m:d>
            <m:dPr>
              <m:begChr m:val="("/>
              <m:sepChr m:val="…"/>
              <m:endChr m:val=")"/>
            </m:dPr>
          </m:d>
        </m:oMath>
      </m:oMathPara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усть функция не квадратичная, эллипсы примерно отражают кривизну линий уровня и находятся в окрестности точ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/>
        <w:t xml:space="preserve">. В окрестности точ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/>
        <w:t xml:space="preserve"> находим приближение и заменяем эту функцию квадратичной функцией, которая получается из разложения в ряд Тейлора. Далее решаем задачу минимизации.</w:t>
      </w:r>
    </w:p>
    <w:p>
      <w:pPr>
        <w:pStyle w:val="Normal"/>
        <w:ind w:firstLine="708"/>
        <w:jc w:val="both"/>
        <w:rPr/>
      </w:pPr>
      <w:r>
        <w:rPr/>
        <w:t>Находим точку минимума и рассматриваем эту точку как следующее приближение и т.д.</w:t>
      </w:r>
    </w:p>
    <w:p>
      <w:pPr>
        <w:pStyle w:val="Normal"/>
        <w:ind w:firstLine="708"/>
        <w:jc w:val="both"/>
        <w:rPr/>
      </w:pPr>
      <w:r>
        <w:rPr/>
        <w:t xml:space="preserve">Для нахождения точки минимума квадратичной функции (зависи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/>
        <w:t>)необходимо решить систему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НΔх</m:t>
              </m:r>
            </m:e>
            <m:sup>
              <m:r>
                <w:rPr>
                  <w:rFonts w:ascii="Cambria Math" w:hAnsi="Cambria Math"/>
                </w:rPr>
                <m:t xml:space="preserve">к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  <w:t xml:space="preserve">Окончательно следующее приближ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х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e>
        </m:d>
      </m:oMath>
      <w:r>
        <w:rPr/>
        <w:t xml:space="preserve"> </w:t>
      </w:r>
      <w:r>
        <w:rPr/>
        <w:t>- формула Ньютона</w:t>
      </w:r>
    </w:p>
    <w:p>
      <w:pPr>
        <w:pStyle w:val="Normal"/>
        <w:jc w:val="center"/>
        <w:rPr/>
      </w:pPr>
      <w:r>
        <w:rPr/>
        <w:t>(обобщение формулы минимизации одной переменно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полнение метода останавливается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к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х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/>
        <w:t xml:space="preserve"> очень мало. Для получения практической точности достаточно выполнить 4 итерации метода Ньютона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iCs/>
          <w:lang w:val="en-US"/>
        </w:rPr>
        <w:t>f</w:t>
      </w:r>
      <w:r>
        <w:rPr/>
        <w:t xml:space="preserve"> – хороша, то метод Ньютона подходит, если </w:t>
      </w:r>
      <w:r>
        <w:rPr>
          <w:i/>
          <w:iCs/>
          <w:lang w:val="en-US"/>
        </w:rPr>
        <w:t>f</w:t>
      </w:r>
      <w:r>
        <w:rPr/>
        <w:t xml:space="preserve"> – квадратичная функция, то метод Ньютона приводит к минимальной точке за 1 шаг, из любой точ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едостатки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каждом шаге итерации надо находить решение систем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Δх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e>
        </m:d>
      </m:oMath>
      <w:r>
        <w:rPr/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 ростом числа итераций </w:t>
      </w:r>
      <w:r>
        <w:rPr>
          <w:i/>
          <w:iCs/>
        </w:rPr>
        <w:t>Н</w:t>
      </w:r>
      <w:r>
        <w:rPr/>
        <w:t xml:space="preserve"> – разрежается, т.е. большое число членов становится равными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формулы безусловной минимизации можно записать в общую схем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на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ш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1"/>
      </w:tblGrid>
      <w:tr>
        <w:trPr>
          <w:trHeight w:val="2561" w:hRule="atLeast"/>
        </w:trPr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2279650" cy="1371600"/>
                      <wp:effectExtent l="3175" t="0" r="4445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520" cy="1371600"/>
                                <a:chOff x="0" y="0"/>
                                <a:chExt cx="227952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0" y="685800"/>
                                  <a:ext cx="569520" cy="60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664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990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203040"/>
                                  <a:ext cx="1567800" cy="88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0" h="2100">
                                      <a:moveTo>
                                        <a:pt x="0" y="1860"/>
                                      </a:moveTo>
                                      <a:cubicBezTo>
                                        <a:pt x="105" y="1980"/>
                                        <a:pt x="210" y="2100"/>
                                        <a:pt x="360" y="2040"/>
                                      </a:cubicBezTo>
                                      <a:cubicBezTo>
                                        <a:pt x="510" y="1980"/>
                                        <a:pt x="690" y="1680"/>
                                        <a:pt x="900" y="1500"/>
                                      </a:cubicBezTo>
                                      <a:cubicBezTo>
                                        <a:pt x="1110" y="1320"/>
                                        <a:pt x="1410" y="1080"/>
                                        <a:pt x="1620" y="960"/>
                                      </a:cubicBezTo>
                                      <a:cubicBezTo>
                                        <a:pt x="1830" y="840"/>
                                        <a:pt x="2040" y="810"/>
                                        <a:pt x="2160" y="780"/>
                                      </a:cubicBezTo>
                                      <a:cubicBezTo>
                                        <a:pt x="2280" y="750"/>
                                        <a:pt x="2310" y="810"/>
                                        <a:pt x="2340" y="780"/>
                                      </a:cubicBezTo>
                                      <a:cubicBezTo>
                                        <a:pt x="2370" y="750"/>
                                        <a:pt x="2310" y="660"/>
                                        <a:pt x="2340" y="600"/>
                                      </a:cubicBezTo>
                                      <a:cubicBezTo>
                                        <a:pt x="2370" y="540"/>
                                        <a:pt x="2460" y="450"/>
                                        <a:pt x="2520" y="420"/>
                                      </a:cubicBezTo>
                                      <a:cubicBezTo>
                                        <a:pt x="2580" y="390"/>
                                        <a:pt x="2640" y="480"/>
                                        <a:pt x="2700" y="420"/>
                                      </a:cubicBezTo>
                                      <a:cubicBezTo>
                                        <a:pt x="2760" y="360"/>
                                        <a:pt x="2670" y="120"/>
                                        <a:pt x="2880" y="60"/>
                                      </a:cubicBezTo>
                                      <a:cubicBezTo>
                                        <a:pt x="3090" y="0"/>
                                        <a:pt x="3750" y="60"/>
                                        <a:pt x="396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228600"/>
                                  <a:ext cx="142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1840" y="457200"/>
                                  <a:ext cx="4273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0000" y="533520"/>
                                  <a:ext cx="142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000" y="304920"/>
                                  <a:ext cx="71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304920"/>
                                  <a:ext cx="2134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120" y="533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1.95pt;width:179.45pt;height:107.95pt" coordorigin="180,239" coordsize="3589,2159">
                      <v:oval id="shape_0" stroked="t" o:allowincell="t" style="position:absolute;left:628;top:1319;width:896;height:95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line id="shape_0" from="180,239" to="3433,23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7,1799" to="1077,1799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960,2100" path="m0,1860c105,1980,210,2100,360,2040c510,1980,690,1680,900,1500c1110,1320,1410,1080,1620,960c1830,840,2040,810,2160,780c2280,750,2310,810,2340,780c2370,750,2310,660,2340,600c2370,540,2460,450,2520,420c2580,390,2640,480,2700,420c2760,360,2670,120,2880,60c3090,0,3750,60,3960,60e" stroked="t" o:allowincell="t" style="position:absolute;left:1077;top:559;width:2468;height:13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546,599" to="3769,9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7,959" to="3769,14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3,1079" to="3096,143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3,719" to="2984,10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5,719" to="3320,9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22,1079" to="3322,1079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                           </w: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lang w:val="en-US"/>
              </w:rPr>
              <w:t xml:space="preserve">        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/>
              <w:tab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ab/>
              <w:t xml:space="preserve">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</m:oMath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</m:oMath>
            <w:r>
              <w:rPr/>
              <w:t xml:space="preserve"> </w:t>
            </w:r>
            <w:r>
              <w:rPr/>
              <w:t>- приближение в точке локального минимума, чтобы приблизиться к искомой точке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</m:oMath>
            <w:r>
              <w:rPr/>
              <w:t xml:space="preserve">. Мы должны выбрать направление, в конце получим локальную линию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Допустим, требуетс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min</w:t>
      </w:r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 начальное приближение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- текущее приближ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355215</wp:posOffset>
                </wp:positionH>
                <wp:positionV relativeFrom="paragraph">
                  <wp:posOffset>-30480</wp:posOffset>
                </wp:positionV>
                <wp:extent cx="1260475" cy="1190625"/>
                <wp:effectExtent l="6985" t="4445" r="5080" b="698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190520"/>
                          <a:chOff x="0" y="0"/>
                          <a:chExt cx="1260360" cy="1190520"/>
                        </a:xfrm>
                      </wpg:grpSpPr>
                      <wps:wsp>
                        <wps:cNvSpPr/>
                        <wps:spPr>
                          <a:xfrm rot="19488600">
                            <a:off x="56520" y="531000"/>
                            <a:ext cx="83880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960"/>
                            <a:ext cx="48708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30280"/>
                            <a:ext cx="40320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0"/>
                            <a:ext cx="75168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706680"/>
                            <a:ext cx="6850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4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-2.4pt;width:99.15pt;height:93.65pt" coordorigin="3709,-48" coordsize="1983,1873">
                <v:rect id="shape_0" stroked="t" o:allowincell="f" style="position:absolute;left:3797;top:788;width:1320;height:723;mso-wrap-style:none;v-text-anchor:middle;rotation:325">
                  <v:fill o:detectmouseclick="t" on="false"/>
                  <v:stroke color="black" weight="9360" joinstyle="miter" endcap="flat"/>
                  <w10:wrap type="none"/>
                </v:rect>
                <v:line id="shape_0" from="3709,29" to="4475,1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0,787" to="4344,1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5,-48" to="5528,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7,1065" to="5205,182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94,500" to="5694,50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lang w:val="en-US"/>
        </w:rPr>
        <w:tab/>
        <w:t xml:space="preserve">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а) выбор направл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б) движение вдоль выбранного направления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 оптимизации с ограничениями – разностями (ЗОР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8"/>
          <w:u w:val="single"/>
          <w:lang w:val="en-US"/>
        </w:rPr>
      </w:pPr>
      <w:r>
        <w:rPr>
          <w:i/>
          <w:iCs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Пример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Функции заданы аналитическим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но разрешить относительно одной из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но исключить из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одставив вместо не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,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задача безусловной оптимизации.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/>
        <w:t xml:space="preserve">вычис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етод исключения</w:t>
      </w:r>
    </w:p>
    <w:p>
      <w:pPr>
        <w:pStyle w:val="Normal"/>
        <w:rPr>
          <w:u w:val="single"/>
        </w:rPr>
      </w:pPr>
      <w:r>
        <w:rPr>
          <w:u w:val="single"/>
        </w:rPr>
        <w:t>Численное решение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 xml:space="preserve">точка </w:t>
      </w:r>
      <w:r>
        <w:rPr>
          <w:lang w:val="en-US"/>
        </w:rPr>
        <w:t>min</w:t>
      </w:r>
      <w:r>
        <w:rPr/>
        <w:t xml:space="preserve"> должна лежать на прямой.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379220</wp:posOffset>
                </wp:positionH>
                <wp:positionV relativeFrom="paragraph">
                  <wp:posOffset>114935</wp:posOffset>
                </wp:positionV>
                <wp:extent cx="2528570" cy="1685925"/>
                <wp:effectExtent l="1270" t="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685880"/>
                          <a:chOff x="0" y="0"/>
                          <a:chExt cx="2528640" cy="1685880"/>
                        </a:xfrm>
                      </wpg:grpSpPr>
                      <wps:wsp>
                        <wps:cNvSpPr/>
                        <wps:spPr>
                          <a:xfrm>
                            <a:off x="0" y="1305000"/>
                            <a:ext cx="25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0" cy="16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26520"/>
                            <a:ext cx="2010960" cy="1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2141">
                                <a:moveTo>
                                  <a:pt x="211" y="995"/>
                                </a:moveTo>
                                <a:cubicBezTo>
                                  <a:pt x="301" y="935"/>
                                  <a:pt x="422" y="874"/>
                                  <a:pt x="573" y="814"/>
                                </a:cubicBezTo>
                                <a:cubicBezTo>
                                  <a:pt x="724" y="754"/>
                                  <a:pt x="935" y="754"/>
                                  <a:pt x="1116" y="633"/>
                                </a:cubicBezTo>
                                <a:cubicBezTo>
                                  <a:pt x="1297" y="512"/>
                                  <a:pt x="1478" y="180"/>
                                  <a:pt x="1659" y="90"/>
                                </a:cubicBezTo>
                                <a:cubicBezTo>
                                  <a:pt x="1840" y="0"/>
                                  <a:pt x="2021" y="30"/>
                                  <a:pt x="2202" y="90"/>
                                </a:cubicBezTo>
                                <a:cubicBezTo>
                                  <a:pt x="2383" y="150"/>
                                  <a:pt x="2594" y="362"/>
                                  <a:pt x="2745" y="452"/>
                                </a:cubicBezTo>
                                <a:cubicBezTo>
                                  <a:pt x="2896" y="542"/>
                                  <a:pt x="3047" y="542"/>
                                  <a:pt x="3107" y="633"/>
                                </a:cubicBezTo>
                                <a:cubicBezTo>
                                  <a:pt x="3167" y="724"/>
                                  <a:pt x="3167" y="904"/>
                                  <a:pt x="3107" y="995"/>
                                </a:cubicBezTo>
                                <a:cubicBezTo>
                                  <a:pt x="3047" y="1086"/>
                                  <a:pt x="2896" y="1116"/>
                                  <a:pt x="2745" y="1176"/>
                                </a:cubicBezTo>
                                <a:cubicBezTo>
                                  <a:pt x="2594" y="1236"/>
                                  <a:pt x="2353" y="1267"/>
                                  <a:pt x="2202" y="1357"/>
                                </a:cubicBezTo>
                                <a:cubicBezTo>
                                  <a:pt x="2051" y="1447"/>
                                  <a:pt x="1961" y="1598"/>
                                  <a:pt x="1840" y="1719"/>
                                </a:cubicBezTo>
                                <a:cubicBezTo>
                                  <a:pt x="1719" y="1840"/>
                                  <a:pt x="1629" y="2021"/>
                                  <a:pt x="1478" y="2081"/>
                                </a:cubicBezTo>
                                <a:cubicBezTo>
                                  <a:pt x="1327" y="2141"/>
                                  <a:pt x="1146" y="2111"/>
                                  <a:pt x="935" y="2081"/>
                                </a:cubicBezTo>
                                <a:cubicBezTo>
                                  <a:pt x="724" y="2051"/>
                                  <a:pt x="362" y="1990"/>
                                  <a:pt x="211" y="1900"/>
                                </a:cubicBezTo>
                                <a:cubicBezTo>
                                  <a:pt x="60" y="1810"/>
                                  <a:pt x="60" y="1659"/>
                                  <a:pt x="30" y="1538"/>
                                </a:cubicBezTo>
                                <a:cubicBezTo>
                                  <a:pt x="0" y="1417"/>
                                  <a:pt x="0" y="1266"/>
                                  <a:pt x="30" y="1176"/>
                                </a:cubicBezTo>
                                <a:cubicBezTo>
                                  <a:pt x="60" y="1086"/>
                                  <a:pt x="121" y="1055"/>
                                  <a:pt x="211" y="99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78800"/>
                            <a:ext cx="170568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2141">
                                <a:moveTo>
                                  <a:pt x="211" y="995"/>
                                </a:moveTo>
                                <a:cubicBezTo>
                                  <a:pt x="301" y="935"/>
                                  <a:pt x="422" y="874"/>
                                  <a:pt x="573" y="814"/>
                                </a:cubicBezTo>
                                <a:cubicBezTo>
                                  <a:pt x="724" y="754"/>
                                  <a:pt x="935" y="754"/>
                                  <a:pt x="1116" y="633"/>
                                </a:cubicBezTo>
                                <a:cubicBezTo>
                                  <a:pt x="1297" y="512"/>
                                  <a:pt x="1478" y="180"/>
                                  <a:pt x="1659" y="90"/>
                                </a:cubicBezTo>
                                <a:cubicBezTo>
                                  <a:pt x="1840" y="0"/>
                                  <a:pt x="2021" y="30"/>
                                  <a:pt x="2202" y="90"/>
                                </a:cubicBezTo>
                                <a:cubicBezTo>
                                  <a:pt x="2383" y="150"/>
                                  <a:pt x="2594" y="362"/>
                                  <a:pt x="2745" y="452"/>
                                </a:cubicBezTo>
                                <a:cubicBezTo>
                                  <a:pt x="2896" y="542"/>
                                  <a:pt x="3047" y="542"/>
                                  <a:pt x="3107" y="633"/>
                                </a:cubicBezTo>
                                <a:cubicBezTo>
                                  <a:pt x="3167" y="724"/>
                                  <a:pt x="3167" y="904"/>
                                  <a:pt x="3107" y="995"/>
                                </a:cubicBezTo>
                                <a:cubicBezTo>
                                  <a:pt x="3047" y="1086"/>
                                  <a:pt x="2896" y="1116"/>
                                  <a:pt x="2745" y="1176"/>
                                </a:cubicBezTo>
                                <a:cubicBezTo>
                                  <a:pt x="2594" y="1236"/>
                                  <a:pt x="2353" y="1267"/>
                                  <a:pt x="2202" y="1357"/>
                                </a:cubicBezTo>
                                <a:cubicBezTo>
                                  <a:pt x="2051" y="1447"/>
                                  <a:pt x="1961" y="1598"/>
                                  <a:pt x="1840" y="1719"/>
                                </a:cubicBezTo>
                                <a:cubicBezTo>
                                  <a:pt x="1719" y="1840"/>
                                  <a:pt x="1629" y="2021"/>
                                  <a:pt x="1478" y="2081"/>
                                </a:cubicBezTo>
                                <a:cubicBezTo>
                                  <a:pt x="1327" y="2141"/>
                                  <a:pt x="1146" y="2111"/>
                                  <a:pt x="935" y="2081"/>
                                </a:cubicBezTo>
                                <a:cubicBezTo>
                                  <a:pt x="724" y="2051"/>
                                  <a:pt x="362" y="1990"/>
                                  <a:pt x="211" y="1900"/>
                                </a:cubicBezTo>
                                <a:cubicBezTo>
                                  <a:pt x="60" y="1810"/>
                                  <a:pt x="60" y="1659"/>
                                  <a:pt x="30" y="1538"/>
                                </a:cubicBezTo>
                                <a:cubicBezTo>
                                  <a:pt x="0" y="1417"/>
                                  <a:pt x="0" y="1266"/>
                                  <a:pt x="30" y="1176"/>
                                </a:cubicBezTo>
                                <a:cubicBezTo>
                                  <a:pt x="60" y="1086"/>
                                  <a:pt x="121" y="1055"/>
                                  <a:pt x="211" y="99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30080"/>
                            <a:ext cx="12643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2141">
                                <a:moveTo>
                                  <a:pt x="211" y="995"/>
                                </a:moveTo>
                                <a:cubicBezTo>
                                  <a:pt x="301" y="935"/>
                                  <a:pt x="422" y="874"/>
                                  <a:pt x="573" y="814"/>
                                </a:cubicBezTo>
                                <a:cubicBezTo>
                                  <a:pt x="724" y="754"/>
                                  <a:pt x="935" y="754"/>
                                  <a:pt x="1116" y="633"/>
                                </a:cubicBezTo>
                                <a:cubicBezTo>
                                  <a:pt x="1297" y="512"/>
                                  <a:pt x="1478" y="180"/>
                                  <a:pt x="1659" y="90"/>
                                </a:cubicBezTo>
                                <a:cubicBezTo>
                                  <a:pt x="1840" y="0"/>
                                  <a:pt x="2021" y="30"/>
                                  <a:pt x="2202" y="90"/>
                                </a:cubicBezTo>
                                <a:cubicBezTo>
                                  <a:pt x="2383" y="150"/>
                                  <a:pt x="2594" y="362"/>
                                  <a:pt x="2745" y="452"/>
                                </a:cubicBezTo>
                                <a:cubicBezTo>
                                  <a:pt x="2896" y="542"/>
                                  <a:pt x="3047" y="542"/>
                                  <a:pt x="3107" y="633"/>
                                </a:cubicBezTo>
                                <a:cubicBezTo>
                                  <a:pt x="3167" y="724"/>
                                  <a:pt x="3167" y="904"/>
                                  <a:pt x="3107" y="995"/>
                                </a:cubicBezTo>
                                <a:cubicBezTo>
                                  <a:pt x="3047" y="1086"/>
                                  <a:pt x="2896" y="1116"/>
                                  <a:pt x="2745" y="1176"/>
                                </a:cubicBezTo>
                                <a:cubicBezTo>
                                  <a:pt x="2594" y="1236"/>
                                  <a:pt x="2353" y="1267"/>
                                  <a:pt x="2202" y="1357"/>
                                </a:cubicBezTo>
                                <a:cubicBezTo>
                                  <a:pt x="2051" y="1447"/>
                                  <a:pt x="1961" y="1598"/>
                                  <a:pt x="1840" y="1719"/>
                                </a:cubicBezTo>
                                <a:cubicBezTo>
                                  <a:pt x="1719" y="1840"/>
                                  <a:pt x="1629" y="2021"/>
                                  <a:pt x="1478" y="2081"/>
                                </a:cubicBezTo>
                                <a:cubicBezTo>
                                  <a:pt x="1327" y="2141"/>
                                  <a:pt x="1146" y="2111"/>
                                  <a:pt x="935" y="2081"/>
                                </a:cubicBezTo>
                                <a:cubicBezTo>
                                  <a:pt x="724" y="2051"/>
                                  <a:pt x="362" y="1990"/>
                                  <a:pt x="211" y="1900"/>
                                </a:cubicBezTo>
                                <a:cubicBezTo>
                                  <a:pt x="60" y="1810"/>
                                  <a:pt x="60" y="1659"/>
                                  <a:pt x="30" y="1538"/>
                                </a:cubicBezTo>
                                <a:cubicBezTo>
                                  <a:pt x="0" y="1417"/>
                                  <a:pt x="0" y="1266"/>
                                  <a:pt x="30" y="1176"/>
                                </a:cubicBezTo>
                                <a:cubicBezTo>
                                  <a:pt x="60" y="1086"/>
                                  <a:pt x="121" y="1055"/>
                                  <a:pt x="211" y="99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45280"/>
                            <a:ext cx="6897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2141">
                                <a:moveTo>
                                  <a:pt x="211" y="995"/>
                                </a:moveTo>
                                <a:cubicBezTo>
                                  <a:pt x="301" y="935"/>
                                  <a:pt x="422" y="874"/>
                                  <a:pt x="573" y="814"/>
                                </a:cubicBezTo>
                                <a:cubicBezTo>
                                  <a:pt x="724" y="754"/>
                                  <a:pt x="935" y="754"/>
                                  <a:pt x="1116" y="633"/>
                                </a:cubicBezTo>
                                <a:cubicBezTo>
                                  <a:pt x="1297" y="512"/>
                                  <a:pt x="1478" y="180"/>
                                  <a:pt x="1659" y="90"/>
                                </a:cubicBezTo>
                                <a:cubicBezTo>
                                  <a:pt x="1840" y="0"/>
                                  <a:pt x="2021" y="30"/>
                                  <a:pt x="2202" y="90"/>
                                </a:cubicBezTo>
                                <a:cubicBezTo>
                                  <a:pt x="2383" y="150"/>
                                  <a:pt x="2594" y="362"/>
                                  <a:pt x="2745" y="452"/>
                                </a:cubicBezTo>
                                <a:cubicBezTo>
                                  <a:pt x="2896" y="542"/>
                                  <a:pt x="3047" y="542"/>
                                  <a:pt x="3107" y="633"/>
                                </a:cubicBezTo>
                                <a:cubicBezTo>
                                  <a:pt x="3167" y="724"/>
                                  <a:pt x="3167" y="904"/>
                                  <a:pt x="3107" y="995"/>
                                </a:cubicBezTo>
                                <a:cubicBezTo>
                                  <a:pt x="3047" y="1086"/>
                                  <a:pt x="2896" y="1116"/>
                                  <a:pt x="2745" y="1176"/>
                                </a:cubicBezTo>
                                <a:cubicBezTo>
                                  <a:pt x="2594" y="1236"/>
                                  <a:pt x="2353" y="1267"/>
                                  <a:pt x="2202" y="1357"/>
                                </a:cubicBezTo>
                                <a:cubicBezTo>
                                  <a:pt x="2051" y="1447"/>
                                  <a:pt x="1961" y="1598"/>
                                  <a:pt x="1840" y="1719"/>
                                </a:cubicBezTo>
                                <a:cubicBezTo>
                                  <a:pt x="1719" y="1840"/>
                                  <a:pt x="1629" y="2021"/>
                                  <a:pt x="1478" y="2081"/>
                                </a:cubicBezTo>
                                <a:cubicBezTo>
                                  <a:pt x="1327" y="2141"/>
                                  <a:pt x="1146" y="2111"/>
                                  <a:pt x="935" y="2081"/>
                                </a:cubicBezTo>
                                <a:cubicBezTo>
                                  <a:pt x="724" y="2051"/>
                                  <a:pt x="362" y="1990"/>
                                  <a:pt x="211" y="1900"/>
                                </a:cubicBezTo>
                                <a:cubicBezTo>
                                  <a:pt x="60" y="1810"/>
                                  <a:pt x="60" y="1659"/>
                                  <a:pt x="30" y="1538"/>
                                </a:cubicBezTo>
                                <a:cubicBezTo>
                                  <a:pt x="0" y="1417"/>
                                  <a:pt x="0" y="1266"/>
                                  <a:pt x="30" y="1176"/>
                                </a:cubicBezTo>
                                <a:cubicBezTo>
                                  <a:pt x="60" y="1086"/>
                                  <a:pt x="121" y="1055"/>
                                  <a:pt x="211" y="99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8080"/>
                            <a:ext cx="241380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4280" y="729720"/>
                            <a:ext cx="774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3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9.05pt;width:199.05pt;height:132.75pt" coordorigin="2172,181" coordsize="3981,2655">
                <v:line id="shape_0" from="2172,2236" to="6153,2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6,181" to="2896,27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67,2141" path="m211,995c301,935,422,874,573,814c724,754,935,754,1116,633c1297,512,1478,180,1659,90c1840,0,2021,30,2202,90c2383,150,2594,362,2745,452c2896,542,3047,542,3107,633c3167,724,3167,904,3107,995c3047,1086,2896,1116,2745,1176c2594,1236,2353,1267,2202,1357c2051,1447,1961,1598,1840,1719c1719,1840,1629,2021,1478,2081c1327,2141,1146,2111,935,2081c724,2051,362,1990,211,1900c60,1810,60,1659,30,1538c0,1417,0,1266,30,1176c60,1086,121,1055,211,995xe" stroked="t" o:allowincell="f" style="position:absolute;left:2504;top:695;width:3166;height:2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67,2141" path="m211,995c301,935,422,874,573,814c724,754,935,754,1116,633c1297,512,1478,180,1659,90c1840,0,2021,30,2202,90c2383,150,2594,362,2745,452c2896,542,3047,542,3107,633c3167,724,3167,904,3107,995c3047,1086,2896,1116,2745,1176c2594,1236,2353,1267,2202,1357c2051,1447,1961,1598,1840,1719c1719,1840,1629,2021,1478,2081c1327,2141,1146,2111,935,2081c724,2051,362,1990,211,1900c60,1810,60,1659,30,1538c0,1417,0,1266,30,1176c60,1086,121,1055,211,995xe" stroked="t" o:allowincell="f" style="position:absolute;left:2744;top:935;width:2685;height:16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67,2141" path="m211,995c301,935,422,874,573,814c724,754,935,754,1116,633c1297,512,1478,180,1659,90c1840,0,2021,30,2202,90c2383,150,2594,362,2745,452c2896,542,3047,542,3107,633c3167,724,3167,904,3107,995c3047,1086,2896,1116,2745,1176c2594,1236,2353,1267,2202,1357c2051,1447,1961,1598,1840,1719c1719,1840,1629,2021,1478,2081c1327,2141,1146,2111,935,2081c724,2051,362,1990,211,1900c60,1810,60,1659,30,1538c0,1417,0,1266,30,1176c60,1086,121,1055,211,995xe" stroked="t" o:allowincell="f" style="position:absolute;left:3077;top:1331;width:1990;height:9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67,2141" path="m211,995c301,935,422,874,573,814c724,754,935,754,1116,633c1297,512,1478,180,1659,90c1840,0,2021,30,2202,90c2383,150,2594,362,2745,452c2896,542,3047,542,3107,633c3167,724,3167,904,3107,995c3047,1086,2896,1116,2745,1176c2594,1236,2353,1267,2202,1357c2051,1447,1961,1598,1840,1719c1719,1840,1629,2021,1478,2081c1327,2141,1146,2111,935,2081c724,2051,362,1990,211,1900c60,1810,60,1659,30,1538c0,1417,0,1266,30,1176c60,1086,121,1055,211,995xe" stroked="t" o:allowincell="f" style="position:absolute;left:3439;top:1512;width:1085;height:5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72,934" to="5972,1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1,1330" to="3922,1872" stroked="t" o:allowincell="f" style="position:absolute;flip:x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63,1331" to="4163,133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 xml:space="preserve">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ждый момент линия уровня будет касаться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эта точка и является точкой</w:t>
      </w:r>
    </w:p>
    <w:p>
      <w:pPr>
        <w:pStyle w:val="Normal"/>
        <w:jc w:val="both"/>
        <w:rPr/>
      </w:pPr>
      <w:r>
        <w:rPr/>
        <w:t xml:space="preserve">условного локального </w:t>
      </w:r>
      <w:r>
        <w:rPr>
          <w:lang w:val="en-US"/>
        </w:rPr>
        <w:t>min</w:t>
      </w:r>
      <w:r>
        <w:rPr/>
        <w:t>. Если в окрестности заданной точки, удовлетворяющей</w:t>
      </w:r>
    </w:p>
    <w:p>
      <w:pPr>
        <w:pStyle w:val="Normal"/>
        <w:jc w:val="both"/>
        <w:rPr/>
      </w:pPr>
      <w:r>
        <w:rPr/>
        <w:t xml:space="preserve">всем значениям равенства, значение функции больше, чем в точке, то эта точка – есть точка условного локального </w:t>
      </w:r>
      <w:r>
        <w:rPr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</w:t>
      </w:r>
      <w:r>
        <w:rPr>
          <w:u w:val="single"/>
          <w:lang w:val="en-US"/>
        </w:rPr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a,x)=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2527935" cy="1861185"/>
                <wp:effectExtent l="0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861200"/>
                          <a:chOff x="0" y="0"/>
                          <a:chExt cx="2527920" cy="1861200"/>
                        </a:xfrm>
                      </wpg:grpSpPr>
                      <wps:wsp>
                        <wps:cNvSpPr/>
                        <wps:spPr>
                          <a:xfrm flipV="1">
                            <a:off x="902160" y="0"/>
                            <a:ext cx="0" cy="186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252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797400"/>
                            <a:ext cx="117360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265320"/>
                            <a:ext cx="6318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000" y="797400"/>
                            <a:ext cx="54180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2pt;width:199pt;height:146.5pt" coordorigin="-180,4" coordsize="3980,2930">
                <v:line id="shape_0" from="1240,4" to="1240,29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1959" to="3800,1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,1260" to="2092,27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4,422" to="3088,1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,1260" to="1239,19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 w:eastAsia="en-US"/>
        </w:rPr>
        <w:tab/>
        <w:tab/>
        <w:t xml:space="preserve">  </w:t>
      </w: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ab/>
        <w:tab/>
        <w:tab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Если</w:t>
      </w:r>
      <w:r>
        <w:rPr>
          <w:lang w:val="en-US"/>
        </w:rPr>
        <w:t xml:space="preserve"> (a</w:t>
      </w:r>
      <w:r>
        <w:rPr>
          <w:vertAlign w:val="subscript"/>
          <w:lang w:val="en-US"/>
        </w:rPr>
        <w:t>1</w:t>
      </w:r>
      <w:r>
        <w:rPr>
          <w:lang w:val="en-US"/>
        </w:rPr>
        <w:t>x)=b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2642870" cy="1875790"/>
                <wp:effectExtent l="317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1875960"/>
                          <a:chOff x="0" y="0"/>
                          <a:chExt cx="2642760" cy="1875960"/>
                        </a:xfrm>
                      </wpg:grpSpPr>
                      <wps:wsp>
                        <wps:cNvSpPr/>
                        <wps:spPr>
                          <a:xfrm>
                            <a:off x="0" y="1312560"/>
                            <a:ext cx="26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0"/>
                            <a:ext cx="0" cy="18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880"/>
                            <a:ext cx="1957680" cy="140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280800"/>
                            <a:ext cx="2055600" cy="15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880" y="655200"/>
                            <a:ext cx="48888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655200"/>
                            <a:ext cx="19548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15pt;width:208.05pt;height:147.65pt" coordorigin="-180,-3" coordsize="4161,2953">
                <v:line id="shape_0" from="-180,2064" to="3981,2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1,-3" to="1361,29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143" to="2902,2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,439" to="3518,2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,1029" to="1359,20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1,1029" to="1668,2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en-US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ab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          </w:t>
      </w:r>
      <w:r>
        <w:rPr/>
        <w:tab/>
        <w:tab/>
        <w:t xml:space="preserve">     </w:t>
        <w:tab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Допустим,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ямая будет проходить через некоторую точку удовлетворяющую условию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Для </w:t>
      </w:r>
      <w:r>
        <w:rPr>
          <w:lang w:val="en-US"/>
        </w:rPr>
        <w:t>n</w:t>
      </w:r>
      <w:r>
        <w:rPr/>
        <w:t xml:space="preserve">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, </w:t>
      </w:r>
      <w:r>
        <w:rPr>
          <w:lang w:val="en-US"/>
        </w:rPr>
        <w:t>Ax</w:t>
      </w:r>
      <w:r>
        <w:rPr/>
        <w:t>=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ссмотрим </w:t>
      </w:r>
      <w:r>
        <w:rPr>
          <w:lang w:val="en-US"/>
        </w:rPr>
        <w:t>i</w:t>
      </w:r>
      <w:r>
        <w:rPr/>
        <w:t>-ое огранич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</w:t>
      </w:r>
      <w:r>
        <w:rPr/>
        <w:t xml:space="preserve">- зада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- все вектора, лежащ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. Они и составляют гиперплоск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и добавлении еще одного условия, уменьшаются размерности. В конечном итоге получится пространство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m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Для двух переменных возможно 2 случая:</w:t>
      </w:r>
    </w:p>
    <w:p>
      <w:pPr>
        <w:pStyle w:val="Normal"/>
        <w:jc w:val="both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>
          <w:trHeight w:val="1978" w:hRule="atLeast"/>
        </w:trPr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23825</wp:posOffset>
                      </wp:positionV>
                      <wp:extent cx="1485900" cy="1028700"/>
                      <wp:effectExtent l="2540" t="0" r="2540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28880"/>
                                <a:chOff x="0" y="0"/>
                                <a:chExt cx="1486080" cy="102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8600"/>
                                  <a:ext cx="1486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34308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5800" y="1144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8880" y="2286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9.75pt;width:116.95pt;height:80.95pt" coordorigin="903,195" coordsize="2339,1619">
                      <v:line id="shape_0" from="903,555" to="3242,18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3,1095" to="1263,163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3,195" to="1982,127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3,735" to="1622,145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3,375" to="2522,91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3,555" to="2882,73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9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71755</wp:posOffset>
                      </wp:positionV>
                      <wp:extent cx="1485900" cy="1080770"/>
                      <wp:effectExtent l="2540" t="0" r="2540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80720"/>
                                <a:chOff x="0" y="0"/>
                                <a:chExt cx="1486080" cy="108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80800"/>
                                  <a:ext cx="1486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240" y="0"/>
                                  <a:ext cx="800640" cy="917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745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" y="3240"/>
                                    <a:ext cx="3430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" y="345960"/>
                                    <a:ext cx="1144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0"/>
                                    <a:ext cx="1332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900">
                                        <a:moveTo>
                                          <a:pt x="210" y="900"/>
                                        </a:moveTo>
                                        <a:cubicBezTo>
                                          <a:pt x="135" y="705"/>
                                          <a:pt x="60" y="510"/>
                                          <a:pt x="30" y="360"/>
                                        </a:cubicBezTo>
                                        <a:cubicBezTo>
                                          <a:pt x="0" y="210"/>
                                          <a:pt x="0" y="120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117360"/>
                                    <a:ext cx="72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0" y="540"/>
                                        </a:moveTo>
                                        <a:cubicBezTo>
                                          <a:pt x="0" y="405"/>
                                          <a:pt x="0" y="270"/>
                                          <a:pt x="0" y="180"/>
                                        </a:cubicBezTo>
                                        <a:cubicBezTo>
                                          <a:pt x="0" y="90"/>
                                          <a:pt x="0" y="45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5.65pt;width:116.95pt;height:85.05pt" coordorigin="1013,113" coordsize="2339,1701">
                      <v:line id="shape_0" from="1013,555" to="3352,18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01;top:113;width:1261;height:1444">
                        <v:line id="shape_0" from="1401,1018" to="1401,155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81,118" to="2120,1197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81,658" to="1760,1377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210,900" path="m210,900c135,705,60,510,30,360c0,210,0,120,30,0e" stroked="t" o:allowincell="t" style="position:absolute;left:2153;top:113;width:209;height:899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,540" path="m0,540c0,405,0,270,0,180c0,90,0,45,0,0e" stroked="t" o:allowincell="t" style="position:absolute;left:2661;top:298;width:0;height:539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2 это не точка минимума, а седловая т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точку 3-х переменных:</w:t>
      </w:r>
    </w:p>
    <w:p>
      <w:pPr>
        <w:pStyle w:val="Normal"/>
        <w:jc w:val="both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95"/>
      </w:tblGrid>
      <w:tr>
        <w:trPr>
          <w:trHeight w:val="4575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1125</wp:posOffset>
                      </wp:positionV>
                      <wp:extent cx="2400300" cy="2092960"/>
                      <wp:effectExtent l="635" t="0" r="0" b="381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093040"/>
                                <a:chOff x="0" y="0"/>
                                <a:chExt cx="2400480" cy="209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0440" y="0"/>
                                  <a:ext cx="0" cy="144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9000"/>
                                  <a:ext cx="910080" cy="64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449000"/>
                                  <a:ext cx="148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560" y="563760"/>
                                  <a:ext cx="413280" cy="88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563760"/>
                                  <a:ext cx="1324080" cy="64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449000"/>
                                  <a:ext cx="1241280" cy="64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2840" y="1207800"/>
                                  <a:ext cx="496440" cy="88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7160" y="885960"/>
                                  <a:ext cx="24840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7160" y="1127160"/>
                                  <a:ext cx="33084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0" y="643320"/>
                                  <a:ext cx="0" cy="64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806400"/>
                                  <a:ext cx="52128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506" h="10800">
                                      <a:moveTo>
                                        <a:pt x="3281" y="3047"/>
                                      </a:moveTo>
                                      <a:arcTo wR="10800" hR="10800" stAng="-8047454" swAng="29620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506" h="10800">
                                      <a:moveTo>
                                        <a:pt x="3281" y="3047"/>
                                      </a:moveTo>
                                      <a:arcTo wR="10800" hR="10800" stAng="-8047454" swAng="29620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.75pt;width:188.95pt;height:164.75pt" coordorigin="180,175" coordsize="3779,3295">
                      <v:line id="shape_0" from="1614,175" to="1614,245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2457" to="1612,346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2457" to="3959,24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,1063" to="1352,24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4,1063" to="3438,20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2457" to="2656,3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7,2077" to="3438,34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1570" to="1353,23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1950" to="1483,23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3,1188" to="1093,2200" stroked="t" o:allowincell="t" style="position:absolute;flip:y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rect id="shape_0" coordsize="8506,10800" path="l0,21600xee" stroked="t" o:allowincell="t" style="position:absolute;left:2583;top:1445;width:820;height:1520;mso-wrap-style:none;v-text-anchor:middle">
                        <v:fill o:detectmouseclick="t" on="false"/>
                        <v:stroke color="black" weight="9360" startarrow="block" startarrowwidth="medium" start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f</m:t>
              </m:r>
            </m:oMath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>
                <w:i/>
                <w:iCs/>
              </w:rPr>
              <w:t>плоскость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ind w:left="360" w:hanging="0"/>
              <w:rPr/>
            </w:pPr>
            <w:r>
              <w:rPr/>
              <w:t xml:space="preserve">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граничение – плоскость, следовательно, все допустимые точки на плоск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угол </w:t>
            </w:r>
            <w:r>
              <w:rPr>
                <w:i/>
                <w:iCs/>
                <w:lang w:val="en-US"/>
              </w:rPr>
              <w:t>grad</w:t>
            </w:r>
            <w:r>
              <w:rPr/>
              <w:t xml:space="preserve"> не равен 90 градусам следовательно можно двигаться дальше. На плоскости существует направление, которое будет составлять острый угол с   </w:t>
            </w: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  <w:lang w:val="en-US"/>
              </w:rPr>
              <w:t>grad</w:t>
            </w:r>
            <w:r>
              <w:rPr/>
              <w:t xml:space="preserve">, и двигаясь в этом направлении можно уменьшить значение </w:t>
            </w:r>
            <w:r>
              <w:rPr>
                <w:lang w:val="en-US"/>
              </w:rPr>
              <w:t>f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gra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перпендикулярен плоскости эта точка может быть точкой миниму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Пусть существует 2 ограни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ассмотрим опять случай 3-х переменных:</w:t>
      </w:r>
    </w:p>
    <w:p>
      <w:pPr>
        <w:pStyle w:val="Normal"/>
        <w:ind w:firstLine="708"/>
        <w:jc w:val="both"/>
        <w:rPr/>
      </w:pPr>
      <w:r>
        <w:rPr/>
        <w:t>Точка минимума должна принадлежать пересечению плоскостей.</w:t>
      </w:r>
    </w:p>
    <w:p>
      <w:pPr>
        <w:pStyle w:val="Normal"/>
        <w:jc w:val="both"/>
        <w:rPr/>
      </w:pPr>
      <w:r>
        <w:rPr/>
        <w:t>Необходимое условие – вектор антиградиента должен составлять угол 90 градусов с прямой пересечения плоскостей.</w:t>
      </w:r>
    </w:p>
    <w:p>
      <w:pPr>
        <w:pStyle w:val="Normal"/>
        <w:ind w:firstLine="708"/>
        <w:jc w:val="both"/>
        <w:rPr/>
      </w:pPr>
      <w:r>
        <w:rPr/>
        <w:t xml:space="preserve">Для </w:t>
      </w:r>
      <w:r>
        <w:rPr>
          <w:i/>
          <w:iCs/>
        </w:rPr>
        <w:t>п</w:t>
      </w:r>
      <w:r>
        <w:rPr/>
        <w:t xml:space="preserve">-мерного случая имеется </w:t>
      </w:r>
      <w:r>
        <w:rPr>
          <w:i/>
          <w:iCs/>
        </w:rPr>
        <w:t>п</w:t>
      </w:r>
      <w:r>
        <w:rPr/>
        <w:t xml:space="preserve"> переменных следовательно рассматривая каждое ограничение, получаем </w:t>
      </w:r>
      <w:r>
        <w:rPr>
          <w:i/>
          <w:iCs/>
        </w:rPr>
        <w:t>п-1</w:t>
      </w:r>
      <w:r>
        <w:rPr/>
        <w:t xml:space="preserve"> гиперплоскость следовательно рассмотрев </w:t>
      </w:r>
      <w:r>
        <w:rPr>
          <w:i/>
          <w:iCs/>
        </w:rPr>
        <w:t>т</w:t>
      </w:r>
      <w:r>
        <w:rPr/>
        <w:t xml:space="preserve"> ограничений получим </w:t>
      </w:r>
      <w:r>
        <w:rPr>
          <w:i/>
          <w:iCs/>
        </w:rPr>
        <w:t>п-т</w:t>
      </w:r>
      <w:r>
        <w:rPr/>
        <w:t xml:space="preserve"> гиперплоскость (</w:t>
      </w:r>
      <w:r>
        <w:rPr>
          <w:i/>
          <w:iCs/>
        </w:rPr>
        <w:t>т&lt;п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e>
                          </m:eqAr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все ограни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зависим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ектор </w:t>
      </w:r>
      <w:r>
        <w:rPr>
          <w:i/>
          <w:iCs/>
          <w:lang w:val="en-US"/>
        </w:rPr>
        <w:t>grad</w:t>
      </w:r>
      <w:r>
        <w:rPr/>
        <w:t xml:space="preserve"> (</w:t>
      </w:r>
      <w:r>
        <w:rPr>
          <w:i/>
          <w:iCs/>
        </w:rPr>
        <w:t>п</w:t>
      </w:r>
      <w:r>
        <w:rPr/>
        <w:t xml:space="preserve">-мерный) будет ортогонален </w:t>
      </w:r>
      <w:r>
        <w:rPr>
          <w:i/>
          <w:iCs/>
        </w:rPr>
        <w:t>п-т</w:t>
      </w:r>
      <w:r>
        <w:rPr/>
        <w:t xml:space="preserve"> – простран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пустим имеется </w:t>
      </w:r>
      <w:r>
        <w:rPr>
          <w:i/>
          <w:iCs/>
        </w:rPr>
        <w:t>п-1</w:t>
      </w:r>
      <w:r>
        <w:rPr/>
        <w:t xml:space="preserve"> пространство, </w:t>
      </w:r>
      <w:r>
        <w:rPr>
          <w:i/>
          <w:iCs/>
        </w:rPr>
        <w:t>п</w:t>
      </w:r>
      <w:r>
        <w:rPr/>
        <w:t>-мерный вектор может принадлежать ему или нет. Пусть вектор не принадлежит данному подпространству следовательно его можно разложить на 2 вектора – один который принадлежит подпространству, и второй который ортогонален данному. Ортогональное дополнение – вектора, которые ортогональны данному подпространству.</w:t>
      </w:r>
    </w:p>
    <w:p>
      <w:pPr>
        <w:pStyle w:val="Normal"/>
        <w:ind w:firstLine="708"/>
        <w:jc w:val="both"/>
        <w:rPr/>
      </w:pPr>
      <w:r>
        <w:rPr/>
        <w:t>В 3</w:t>
      </w:r>
      <w:r>
        <w:rPr>
          <w:lang w:val="en-US"/>
        </w:rPr>
        <w:t>D</w:t>
      </w:r>
      <w:r>
        <w:rPr/>
        <w:t xml:space="preserve"> – пространстве, если подпространство равно 1 следовательно ортогональное дополнение равно 2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i/>
          <w:iCs/>
        </w:rPr>
        <w:t>п-т</w:t>
      </w:r>
      <w:r>
        <w:rPr/>
        <w:t xml:space="preserve">-мерном подпространстве ортогональное дополнение имеет размерность </w:t>
      </w:r>
      <w:r>
        <w:rPr>
          <w:i/>
          <w:iCs/>
        </w:rPr>
        <w:t>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Необходимое условие:</w:t>
      </w:r>
      <w:r>
        <w:rPr/>
        <w:t xml:space="preserve"> Если мы находим точку, где вектор градиента принадлежит ортогональному дополнению к пространству, заданному ограничениями – равенствами, то эта точка может быть точкой локального миним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сть есть 2 плоскости. Если записать систему ограничений равенств следующим образо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.о. в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порождают ортогональное дополнение. Существующие могут быть выбраны в качестве базиса ортогонального дополнения следовательно градиент принадлежит ортогональному дополн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bar>
        </m:oMath>
      </m:oMathPara>
    </w:p>
    <w:p>
      <w:pPr>
        <w:pStyle w:val="Normal"/>
        <w:jc w:val="both"/>
        <w:rPr/>
      </w:pPr>
      <w:r>
        <w:rPr/>
        <w:t xml:space="preserve"> </w:t>
      </w:r>
      <w:r>
        <w:rPr/>
        <w:t>т.е. линейная комбинация базисных векторов.</w:t>
      </w:r>
    </w:p>
    <w:p>
      <w:pPr>
        <w:pStyle w:val="Normal"/>
        <w:jc w:val="both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799"/>
      </w:tblGrid>
      <w:tr>
        <w:trPr/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8100</wp:posOffset>
                      </wp:positionV>
                      <wp:extent cx="1896745" cy="923290"/>
                      <wp:effectExtent l="5080" t="4445" r="4445" b="3810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923400"/>
                                <a:chOff x="0" y="0"/>
                                <a:chExt cx="1896840" cy="92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37840"/>
                                  <a:ext cx="13536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3400"/>
                                  <a:ext cx="14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0400" y="0"/>
                                  <a:ext cx="406440" cy="92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20"/>
                                  <a:ext cx="155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96840" cy="92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3400"/>
                                  <a:ext cx="54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60" y="0"/>
                                  <a:ext cx="20304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3pt;width:149.3pt;height:72.65pt" coordorigin="384,60" coordsize="2986,1453">
                      <v:line id="shape_0" from="384,907" to="596,15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,1514" to="2730,1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1,60" to="3370,151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17,61" to="3369,6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4,60" to="3370,1512" stroked="t" o:allowincell="t" style="position:absolute;flip:y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384,1514" to="1236,1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7,60" to="916,9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ab/>
            </w:r>
          </w:p>
        </w:tc>
        <w:tc>
          <w:tcPr>
            <w:tcW w:w="4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/>
        <w:t>- множители Лагран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им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/>
        <w:t xml:space="preserve">, в 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 столбцы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f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TextBody"/>
        <w:rPr/>
      </w:pPr>
      <w:r>
        <w:rPr/>
        <w:t>это условие может быть использовано для численного решения задачи оптимизации с ограничивающими урав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f</m:t>
            </m:r>
          </m:e>
        </m:eqAr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both"/>
        <w:rPr/>
      </w:pPr>
      <w:r>
        <w:rPr/>
        <w:tab/>
        <w:t xml:space="preserve">Если найдем такие вектора </w:t>
      </w:r>
      <w:r>
        <w:rPr>
          <w:i/>
          <w:iCs/>
        </w:rPr>
        <w:t>х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 для которых эти условия выполняются то точка может быть точкой локального миниму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both"/>
        <w:rPr/>
      </w:pPr>
      <w:r>
        <w:rPr/>
        <w:tab/>
        <w:t>Рассмотрим случай когда система ограничений – равенств нелинейная: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461"/>
      </w:tblGrid>
      <w:tr>
        <w:trPr/>
        <w:tc>
          <w:tcPr>
            <w:tcW w:w="3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64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6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64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both"/>
        <w:rPr/>
      </w:pPr>
      <w:r>
        <w:rPr/>
        <w:tab/>
        <w:t>Если функции дифференцируемы, то в окрестности точки минимума они будут вести себя как линейные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>
          <w:trHeight w:val="3283" w:hRule="atLeast"/>
        </w:trPr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605</wp:posOffset>
                      </wp:positionV>
                      <wp:extent cx="1828800" cy="1664970"/>
                      <wp:effectExtent l="5715" t="5080" r="317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65000"/>
                                <a:chOff x="0" y="0"/>
                                <a:chExt cx="1828800" cy="166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613440"/>
                                  <a:ext cx="1155240" cy="105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2160">
                                      <a:moveTo>
                                        <a:pt x="0" y="2160"/>
                                      </a:moveTo>
                                      <a:cubicBezTo>
                                        <a:pt x="180" y="1800"/>
                                        <a:pt x="360" y="1440"/>
                                        <a:pt x="720" y="1080"/>
                                      </a:cubicBezTo>
                                      <a:cubicBezTo>
                                        <a:pt x="1080" y="720"/>
                                        <a:pt x="1830" y="210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5240" cy="105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2160">
                                      <a:moveTo>
                                        <a:pt x="0" y="2160"/>
                                      </a:moveTo>
                                      <a:cubicBezTo>
                                        <a:pt x="180" y="1800"/>
                                        <a:pt x="360" y="1440"/>
                                        <a:pt x="720" y="1080"/>
                                      </a:cubicBezTo>
                                      <a:cubicBezTo>
                                        <a:pt x="1080" y="720"/>
                                        <a:pt x="1830" y="210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1560"/>
                                  <a:ext cx="57708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57708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700920"/>
                                  <a:ext cx="1058400" cy="9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980">
                                      <a:moveTo>
                                        <a:pt x="0" y="0"/>
                                      </a:moveTo>
                                      <a:cubicBezTo>
                                        <a:pt x="480" y="240"/>
                                        <a:pt x="960" y="480"/>
                                        <a:pt x="1260" y="720"/>
                                      </a:cubicBezTo>
                                      <a:cubicBezTo>
                                        <a:pt x="1560" y="960"/>
                                        <a:pt x="1680" y="1230"/>
                                        <a:pt x="1800" y="1440"/>
                                      </a:cubicBezTo>
                                      <a:cubicBezTo>
                                        <a:pt x="1920" y="1650"/>
                                        <a:pt x="1950" y="1815"/>
                                        <a:pt x="1980" y="19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87480"/>
                                  <a:ext cx="1058400" cy="9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980">
                                      <a:moveTo>
                                        <a:pt x="0" y="0"/>
                                      </a:moveTo>
                                      <a:cubicBezTo>
                                        <a:pt x="480" y="240"/>
                                        <a:pt x="960" y="480"/>
                                        <a:pt x="1260" y="720"/>
                                      </a:cubicBezTo>
                                      <a:cubicBezTo>
                                        <a:pt x="1560" y="960"/>
                                        <a:pt x="1680" y="1230"/>
                                        <a:pt x="1800" y="1440"/>
                                      </a:cubicBezTo>
                                      <a:cubicBezTo>
                                        <a:pt x="1920" y="1650"/>
                                        <a:pt x="1950" y="1815"/>
                                        <a:pt x="1980" y="19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0240" y="87480"/>
                                  <a:ext cx="9576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9360" y="1051560"/>
                                  <a:ext cx="9576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175320"/>
                                  <a:ext cx="336600" cy="87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800">
                                      <a:moveTo>
                                        <a:pt x="540" y="1800"/>
                                      </a:moveTo>
                                      <a:cubicBezTo>
                                        <a:pt x="585" y="1500"/>
                                        <a:pt x="630" y="1200"/>
                                        <a:pt x="540" y="900"/>
                                      </a:cubicBezTo>
                                      <a:cubicBezTo>
                                        <a:pt x="450" y="600"/>
                                        <a:pt x="210" y="30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700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525960"/>
                                  <a:ext cx="384840" cy="35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240" y="262800"/>
                                  <a:ext cx="67356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.15pt;width:143.95pt;height:131.15pt" coordorigin="177,23" coordsize="2879,2623">
                      <v:shape id="shape_0" coordsize="2160,2160" path="m0,2160c180,1800,360,1440,720,1080c1080,720,1830,210,2160,0e" stroked="t" o:allowincell="t" style="position:absolute;left:1086;top:989;width:1818;height:16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60,2160" path="m0,2160c180,1800,360,1440,720,1080c1080,720,1830,210,2160,0e" stroked="t" o:allowincell="t" style="position:absolute;left:177;top:23;width:1818;height:16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7,1679" to="1085,2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6,23" to="2904,9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980,1980" path="m0,0c480,240,960,480,1260,720c1560,960,1680,1230,1800,1440c1920,1650,1950,1815,1980,1980e" stroked="t" o:allowincell="t" style="position:absolute;left:934;top:1127;width:1666;height:15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80,1980" path="m0,0c480,240,960,480,1260,720c1560,960,1680,1230,1800,1440c1920,1650,1950,1815,1980,1980e" stroked="t" o:allowincell="t" style="position:absolute;left:1086;top:161;width:1666;height:15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33,161" to="1083,11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1,1679" to="2751,26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30,1800" path="m540,1800c585,1500,630,1200,540,900c450,600,210,300,0,0e" stroked="t" o:allowincell="t" style="position:absolute;left:1541;top:299;width:529;height:137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1996,1127" to="1996,1127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692;top:852;width:605;height:551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line id="shape_0" from="1996,437" to="3056,11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/>
              <w:t xml:space="preserve">             </w:t>
            </w:r>
            <w:r>
              <w:rPr>
                <w:lang w:val="en-US"/>
              </w:rPr>
              <w:t xml:space="preserve"> 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645" w:leader="none"/>
              </w:tabs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645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sepChr m:val="…"/>
                  <m:endChr m:val=")"/>
                </m:dPr>
              </m:d>
            </m:oMath>
            <w:r>
              <w:rPr/>
              <w:t xml:space="preserve"> </w:t>
            </w:r>
            <w:r>
              <w:rPr/>
              <w:t>следовательно в окрестности точки локального минимума эта зависимость линейная следовательно получается система вид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645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Δх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sepChr m:val="…"/>
                  <m:endChr m:val=")"/>
                </m:dPr>
              </m:d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both"/>
        <w:rPr>
          <w:lang w:val="en-US"/>
        </w:rPr>
      </w:pPr>
      <w:r>
        <w:rPr/>
        <w:t>следовательно необходимое условие локального минимума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941195</wp:posOffset>
                </wp:positionH>
                <wp:positionV relativeFrom="paragraph">
                  <wp:posOffset>129540</wp:posOffset>
                </wp:positionV>
                <wp:extent cx="1953895" cy="1776730"/>
                <wp:effectExtent l="0" t="0" r="5715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776600"/>
                          <a:chOff x="0" y="0"/>
                          <a:chExt cx="1953720" cy="1776600"/>
                        </a:xfrm>
                      </wpg:grpSpPr>
                      <wps:wsp>
                        <wps:cNvSpPr/>
                        <wps:spPr>
                          <a:xfrm flipV="1">
                            <a:off x="713880" y="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5560"/>
                            <a:ext cx="7131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95560"/>
                            <a:ext cx="121212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48080"/>
                            <a:ext cx="17398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6" h="875">
                                <a:moveTo>
                                  <a:pt x="0" y="573"/>
                                </a:moveTo>
                                <a:cubicBezTo>
                                  <a:pt x="377" y="286"/>
                                  <a:pt x="754" y="0"/>
                                  <a:pt x="1267" y="30"/>
                                </a:cubicBezTo>
                                <a:cubicBezTo>
                                  <a:pt x="1780" y="60"/>
                                  <a:pt x="2552" y="633"/>
                                  <a:pt x="3077" y="754"/>
                                </a:cubicBezTo>
                                <a:cubicBezTo>
                                  <a:pt x="3602" y="875"/>
                                  <a:pt x="4009" y="814"/>
                                  <a:pt x="4416" y="7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69440"/>
                            <a:ext cx="7840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694">
                                <a:moveTo>
                                  <a:pt x="0" y="0"/>
                                </a:moveTo>
                                <a:cubicBezTo>
                                  <a:pt x="377" y="32"/>
                                  <a:pt x="754" y="65"/>
                                  <a:pt x="1086" y="181"/>
                                </a:cubicBezTo>
                                <a:cubicBezTo>
                                  <a:pt x="1418" y="297"/>
                                  <a:pt x="1704" y="495"/>
                                  <a:pt x="1991" y="6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3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10.2pt;width:153.8pt;height:139.85pt" coordorigin="3057,204" coordsize="3076,2797">
                <v:line id="shape_0" from="4181,204" to="4181,20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2087" to="4179,30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1,2087" to="6089,2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416,875" path="m0,573c377,286,754,0,1267,30c1780,60,2552,633,3077,754c3602,875,4009,814,4416,754e" stroked="t" o:allowincell="f" style="position:absolute;left:3394;top:1382;width:2739;height:5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1,694" path="m0,0c377,32,754,65,1086,181c1418,297,1704,495,1991,694e" stroked="t" o:allowincell="f" style="position:absolute;left:4181;top:943;width:1234;height:43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731,1515" to="3731,151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 xml:space="preserve">      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>n-m</w:t>
        <w:tab/>
        <w:tab/>
        <w:t xml:space="preserve">            </w:t>
        <w:tab/>
        <w:tab/>
        <w:tab/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both"/>
        <w:rPr/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/>
        <w:t>- множители Лагранж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</m:oMath>
      <w:r>
        <w:rPr/>
        <w:t>- точка может быть искомой в задач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/>
        <w:t>- множители Лагран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mr>
          </m:m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ad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rad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rad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rad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Low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Обозначения для скалярного произвед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еобходимое условие точки локального минимума исходное задание с ограничениями представляет собой необходимое условие точки локального экстремума для функции Лагранж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 множителей Лагранж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меняется для нахождения точки локального минимума для точек исходной за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Экстремальными точками локального минимума являются седл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р:</w:t>
      </w:r>
    </w:p>
    <w:p>
      <w:pPr>
        <w:pStyle w:val="Normal"/>
        <w:ind w:firstLine="708"/>
        <w:jc w:val="both"/>
        <w:rPr/>
      </w:pPr>
      <w:r>
        <w:rPr/>
        <w:t>Найти расстояние от точки до прямой в 3-х мерном пространстве.</w:t>
      </w:r>
    </w:p>
    <w:p>
      <w:pPr>
        <w:pStyle w:val="Normal"/>
        <w:ind w:firstLine="708"/>
        <w:jc w:val="both"/>
        <w:rPr/>
      </w:pPr>
      <w:r>
        <w:rPr/>
        <w:t xml:space="preserve">Плоскость 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tabs>
          <w:tab w:val="clear" w:pos="708"/>
          <w:tab w:val="left" w:pos="7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1954530" cy="135382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353960"/>
                          <a:chOff x="0" y="0"/>
                          <a:chExt cx="1954440" cy="1353960"/>
                        </a:xfrm>
                      </wpg:grpSpPr>
                      <wps:wsp>
                        <wps:cNvSpPr/>
                        <wps:spPr>
                          <a:xfrm flipV="1">
                            <a:off x="805320" y="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8680"/>
                            <a:ext cx="80460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8680"/>
                            <a:ext cx="114948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74600"/>
                            <a:ext cx="80460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450720"/>
                            <a:ext cx="57456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95pt;width:153.85pt;height:106.55pt" coordorigin="2700,99" coordsize="3077,2131">
                <v:line id="shape_0" from="3969,99" to="3969,14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67" to="3966,22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9,1467" to="5778,1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374" to="5053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3,809" to="5237,1141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>y</w:t>
      </w:r>
      <w:r>
        <w:rPr/>
        <w:tab/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есечение плоскостей – ли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d>
            </m:e>
          </m:nary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     </w:t>
      </w:r>
      <w:r>
        <w:rPr/>
        <w:t>5 условий дают систему линейных урав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линейное программирование (НЛП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- заданные функции нелинейные</w:t>
      </w:r>
    </w:p>
    <w:p>
      <w:pPr>
        <w:pStyle w:val="Normal"/>
        <w:jc w:val="center"/>
        <w:rPr/>
      </w:pPr>
      <w:r>
        <w:rPr/>
        <w:t xml:space="preserve">НЛП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2392680" cy="146748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467360"/>
                          <a:chOff x="0" y="0"/>
                          <a:chExt cx="2392560" cy="146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146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3080" y="0"/>
                              <a:ext cx="0" cy="146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6120"/>
                              <a:ext cx="239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26520"/>
                              <a:ext cx="194940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2" h="2172">
                                  <a:moveTo>
                                    <a:pt x="0" y="2172"/>
                                  </a:moveTo>
                                  <a:cubicBezTo>
                                    <a:pt x="211" y="1704"/>
                                    <a:pt x="422" y="1237"/>
                                    <a:pt x="724" y="905"/>
                                  </a:cubicBezTo>
                                  <a:cubicBezTo>
                                    <a:pt x="1026" y="573"/>
                                    <a:pt x="1418" y="332"/>
                                    <a:pt x="1810" y="181"/>
                                  </a:cubicBezTo>
                                  <a:cubicBezTo>
                                    <a:pt x="2202" y="30"/>
                                    <a:pt x="2715" y="0"/>
                                    <a:pt x="3077" y="0"/>
                                  </a:cubicBezTo>
                                  <a:cubicBezTo>
                                    <a:pt x="3439" y="0"/>
                                    <a:pt x="3710" y="90"/>
                                    <a:pt x="3982" y="1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440" y="4122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6240" y="1146240"/>
                            <a:ext cx="1771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8136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6pt;width:188.35pt;height:115.5pt" coordorigin="2340,112" coordsize="3767,2310">
                <v:group id="shape_0" style="position:absolute;left:2340;top:112;width:3767;height:2310">
                  <v:line id="shape_0" from="4014,112" to="4014,24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1397" to="6107,13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982,2172" path="m0,2172c211,1704,422,1237,724,905c1026,573,1418,332,1810,181c2202,30,2715,0,3077,0c3439,0,3710,90,3982,181e" stroked="t" o:allowincell="f" style="position:absolute;left:2758;top:626;width:3069;height:1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037,761" to="3315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12;top:1917;width:278;height:249">
                  <v:line id="shape_0" from="4712,2045" to="4990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1917" to="4851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                 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: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724025</wp:posOffset>
                </wp:positionH>
                <wp:positionV relativeFrom="paragraph">
                  <wp:posOffset>25400</wp:posOffset>
                </wp:positionV>
                <wp:extent cx="1819275" cy="171577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715760"/>
                          <a:chOff x="0" y="0"/>
                          <a:chExt cx="1819440" cy="1715760"/>
                        </a:xfrm>
                      </wpg:grpSpPr>
                      <wps:wsp>
                        <wps:cNvSpPr/>
                        <wps:spPr>
                          <a:xfrm flipV="1">
                            <a:off x="866160" y="0"/>
                            <a:ext cx="0" cy="171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560"/>
                            <a:ext cx="18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73480"/>
                            <a:ext cx="689040" cy="718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2pt;width:143.2pt;height:135.05pt" coordorigin="2715,40" coordsize="2864,2701">
                <v:line id="shape_0" from="4079,40" to="4079,27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1512" to="5579,1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539;top:943;width:1084;height:1130;mso-wrap-style:none;v-text-anchor:middle">
                  <v:imagedata r:id="rId1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лучае системы неравенств пересечение всех областей. Если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&gt; 0</w:t>
      </w:r>
      <w:r>
        <w:rPr/>
        <w:t>, то ограничение неравенства – неактивно (точку можно смещать).</w:t>
      </w:r>
    </w:p>
    <w:p>
      <w:pPr>
        <w:pStyle w:val="Normal"/>
        <w:ind w:firstLine="708"/>
        <w:jc w:val="both"/>
        <w:rPr/>
      </w:pPr>
      <w:r>
        <w:rPr/>
        <w:t>Если точка точно на границе, то говорят, что ограничение актив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ассмотрим случай: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15"/>
      </w:tblGrid>
      <w:tr>
        <w:trPr>
          <w:trHeight w:val="2505" w:hRule="atLeast"/>
        </w:trPr>
        <w:tc>
          <w:tcPr>
            <w:tcW w:w="4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01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65405</wp:posOffset>
                      </wp:positionV>
                      <wp:extent cx="1953895" cy="1047115"/>
                      <wp:effectExtent l="635" t="0" r="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720" cy="1047240"/>
                                <a:chOff x="0" y="0"/>
                                <a:chExt cx="1953720" cy="104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76680" y="0"/>
                                  <a:ext cx="0" cy="10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4200"/>
                                  <a:ext cx="1953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360" y="333360"/>
                                  <a:ext cx="75960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332640"/>
                                  <a:ext cx="130248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61344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50724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45648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5256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840" y="72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15624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34992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488880"/>
                                  <a:ext cx="1080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430">
                                      <a:moveTo>
                                        <a:pt x="0" y="430"/>
                                      </a:moveTo>
                                      <a:cubicBezTo>
                                        <a:pt x="30" y="245"/>
                                        <a:pt x="60" y="61"/>
                                        <a:pt x="18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5.15pt;width:153.8pt;height:82.4pt" coordorigin="718,103" coordsize="3076,1648">
                      <v:line id="shape_0" from="2256,103" to="2256,175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,1149" to="3794,11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8,628" to="2253,112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0,627" to="3280,161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0,1069" to="1230,1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7,902" to="1457,1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4,822" to="1684,1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186" to="2769,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0,104" to="2940,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8,349" to="2598,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4,654" to="1914,1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1,430" path="m0,430c30,245,60,61,181,0e" stroked="t" o:allowincell="t" style="position:absolute;left:2085;top:873;width:169;height:1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lang w:val="en-US"/>
              </w:rPr>
              <w:t xml:space="preserve">                                           </w:t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задано линейное ограничивающее неравенство, то вектор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/>
              <w:t xml:space="preserve"> направлен внутрь допустимой области. Есл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то вектор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/>
              <w:t xml:space="preserve"> будет направлен из допустим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/>
        <w:t>, то граница проходит не через начало координат.</w:t>
      </w:r>
    </w:p>
    <w:p>
      <w:pPr>
        <w:pStyle w:val="Normal"/>
        <w:jc w:val="both"/>
        <w:rPr/>
      </w:pPr>
      <w:r>
        <w:rPr/>
        <w:t>Необходимые условия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55930</wp:posOffset>
                </wp:positionH>
                <wp:positionV relativeFrom="paragraph">
                  <wp:posOffset>118745</wp:posOffset>
                </wp:positionV>
                <wp:extent cx="1932940" cy="1070610"/>
                <wp:effectExtent l="0" t="381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070640"/>
                          <a:chOff x="0" y="0"/>
                          <a:chExt cx="1932840" cy="1070640"/>
                        </a:xfrm>
                      </wpg:grpSpPr>
                      <wps:wsp>
                        <wps:cNvSpPr/>
                        <wps:spPr>
                          <a:xfrm flipV="1">
                            <a:off x="821520" y="0"/>
                            <a:ext cx="0" cy="10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9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0"/>
                            <a:ext cx="118620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59160"/>
                            <a:ext cx="4345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90612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2368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74088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7672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122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294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6524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9.35pt;width:152.15pt;height:84.25pt" coordorigin="718,187" coordsize="3043,1685">
                <v:line id="shape_0" from="2011,187" to="2011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1225" to="3761,1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5,187" to="2872,1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1,1225" to="2694,1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,1614" to="114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1,1484" to="1351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3,1354" to="1553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1095" to="1754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7,836" to="2087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8,706" to="2298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6,447" to="2586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локальный минимум внутри допустимой области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точка локального минимума точно на границе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точка является точкой локального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jc w:val="both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>
          <w:trHeight w:val="3246" w:hRule="atLeast"/>
        </w:trPr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2065</wp:posOffset>
                      </wp:positionV>
                      <wp:extent cx="1984375" cy="1943100"/>
                      <wp:effectExtent l="0" t="0" r="190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4320" cy="1943280"/>
                                <a:chOff x="0" y="0"/>
                                <a:chExt cx="198432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34480" y="0"/>
                                  <a:ext cx="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166040"/>
                                  <a:ext cx="11372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66040"/>
                                  <a:ext cx="834480" cy="54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699120"/>
                                  <a:ext cx="41148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166040"/>
                                  <a:ext cx="121356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777240"/>
                                  <a:ext cx="2401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760" y="854640"/>
                                  <a:ext cx="606600" cy="69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154800"/>
                                  <a:ext cx="0" cy="139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1554480"/>
                                  <a:ext cx="118800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699120"/>
                                  <a:ext cx="1188000" cy="38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4200" y="542880"/>
                                  <a:ext cx="0" cy="139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7000" y="154800"/>
                                  <a:ext cx="117648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720" y="465480"/>
                                  <a:ext cx="22860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6320" y="465480"/>
                                  <a:ext cx="94752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62100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160" y="85464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pt;margin-top:0.95pt;width:156.15pt;height:152.95pt" coordorigin="698,19" coordsize="3123,3059">
                      <v:line id="shape_0" from="2012,19" to="2012,185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2,1856" to="3802,24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,1856" to="2011,271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3,1120" to="1590,18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,1856" to="2846,2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5,1243" to="3822,1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1365" to="3801,24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4,263" to="1574,2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4,2467" to="3444,3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4,1120" to="3444,173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45,874" to="3445,30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1,263" to="3443,87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2,752" to="1951,111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52,752" to="3443,1240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03,997" to="2403,136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0,1365" to="2401,136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lang w:val="en-US"/>
              </w:rPr>
            </w:pPr>
            <w:r>
              <w:rPr/>
              <w:t xml:space="preserve">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/>
              <w:t xml:space="preserve"> </w:t>
            </w:r>
            <w:r>
              <w:rPr/>
              <w:t>- вектора нормали к соответствующей плоскости.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 общем случа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⋮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;</w:t>
      </w:r>
    </w:p>
    <w:p>
      <w:pPr>
        <w:pStyle w:val="Normal"/>
        <w:jc w:val="both"/>
        <w:rPr/>
      </w:pPr>
      <w:r>
        <w:rPr/>
        <w:t xml:space="preserve">в)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р</m:t>
        </m:r>
      </m:oMath>
      <w:r>
        <w:rPr/>
        <w:t>. Условие дополняющей нежест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3 условия в совокупности называются условиями Куна-Таккера (условия оптимальности первого порядка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e>
                      </m:mr>
                      <m:m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bar>
                          <m:d>
                            <m:dPr>
                              <m:begChr m:val="("/>
                              <m:endChr m:val=")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bar>
                          <m:d>
                            <m:dPr>
                              <m:begChr m:val="("/>
                              <m:endChr m:val=")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неравенств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⇓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1471930" cy="1044575"/>
                <wp:effectExtent l="0" t="0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044720"/>
                          <a:chOff x="0" y="0"/>
                          <a:chExt cx="1472040" cy="1044720"/>
                        </a:xfrm>
                      </wpg:grpSpPr>
                      <wps:wsp>
                        <wps:cNvSpPr/>
                        <wps:spPr>
                          <a:xfrm flipV="1">
                            <a:off x="576000" y="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3720"/>
                            <a:ext cx="19188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83720"/>
                            <a:ext cx="1918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783720"/>
                            <a:ext cx="4478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8485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586800"/>
                            <a:ext cx="4478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875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80" y="783000"/>
                            <a:ext cx="6400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80" y="586800"/>
                            <a:ext cx="6400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875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325800"/>
                            <a:ext cx="3834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26520"/>
                            <a:ext cx="703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7pt;width:115.85pt;height:82.25pt" coordorigin="5580,94" coordsize="2317,1645">
                <v:line id="shape_0" from="6487,94" to="6487,6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328" to="5881,15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6,1328" to="7897,1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9,1328" to="7593,1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0,1430" to="6890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0,1018" to="7594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6,1019" to="7596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2,1327" to="6889,17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82,1018" to="6889,14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82,1019" to="5882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2,607" to="6485,1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7,608" to="7594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Можно записать и так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скольку постановка задач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7315" distR="114300" simplePos="0" locked="0" layoutInCell="0" allowOverlap="1" relativeHeight="705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875155" cy="1351915"/>
                <wp:effectExtent l="0" t="0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351800"/>
                          <a:chOff x="0" y="0"/>
                          <a:chExt cx="1875240" cy="1351800"/>
                        </a:xfrm>
                      </wpg:grpSpPr>
                      <wps:wsp>
                        <wps:cNvSpPr/>
                        <wps:spPr>
                          <a:xfrm flipV="1">
                            <a:off x="900360" y="0"/>
                            <a:ext cx="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901800"/>
                            <a:ext cx="885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901800"/>
                            <a:ext cx="97488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181620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2413">
                                <a:moveTo>
                                  <a:pt x="211" y="754"/>
                                </a:moveTo>
                                <a:cubicBezTo>
                                  <a:pt x="332" y="573"/>
                                  <a:pt x="452" y="332"/>
                                  <a:pt x="754" y="211"/>
                                </a:cubicBezTo>
                                <a:cubicBezTo>
                                  <a:pt x="1056" y="90"/>
                                  <a:pt x="1629" y="30"/>
                                  <a:pt x="2021" y="30"/>
                                </a:cubicBezTo>
                                <a:cubicBezTo>
                                  <a:pt x="2413" y="30"/>
                                  <a:pt x="2836" y="0"/>
                                  <a:pt x="3107" y="211"/>
                                </a:cubicBezTo>
                                <a:cubicBezTo>
                                  <a:pt x="3378" y="422"/>
                                  <a:pt x="3590" y="995"/>
                                  <a:pt x="3650" y="1297"/>
                                </a:cubicBezTo>
                                <a:cubicBezTo>
                                  <a:pt x="3710" y="1599"/>
                                  <a:pt x="3710" y="1840"/>
                                  <a:pt x="3469" y="2021"/>
                                </a:cubicBezTo>
                                <a:cubicBezTo>
                                  <a:pt x="3228" y="2202"/>
                                  <a:pt x="2504" y="2353"/>
                                  <a:pt x="2202" y="2383"/>
                                </a:cubicBezTo>
                                <a:cubicBezTo>
                                  <a:pt x="1900" y="2413"/>
                                  <a:pt x="1900" y="2262"/>
                                  <a:pt x="1659" y="2202"/>
                                </a:cubicBezTo>
                                <a:cubicBezTo>
                                  <a:pt x="1418" y="2142"/>
                                  <a:pt x="965" y="2081"/>
                                  <a:pt x="754" y="2021"/>
                                </a:cubicBezTo>
                                <a:cubicBezTo>
                                  <a:pt x="543" y="1961"/>
                                  <a:pt x="513" y="1961"/>
                                  <a:pt x="392" y="1840"/>
                                </a:cubicBezTo>
                                <a:cubicBezTo>
                                  <a:pt x="271" y="1719"/>
                                  <a:pt x="60" y="1478"/>
                                  <a:pt x="30" y="1297"/>
                                </a:cubicBezTo>
                                <a:cubicBezTo>
                                  <a:pt x="0" y="1116"/>
                                  <a:pt x="90" y="935"/>
                                  <a:pt x="211" y="7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12720"/>
                            <a:ext cx="11552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1160">
                                <a:moveTo>
                                  <a:pt x="300" y="1020"/>
                                </a:moveTo>
                                <a:cubicBezTo>
                                  <a:pt x="86" y="877"/>
                                  <a:pt x="411" y="1100"/>
                                  <a:pt x="180" y="920"/>
                                </a:cubicBezTo>
                                <a:cubicBezTo>
                                  <a:pt x="142" y="890"/>
                                  <a:pt x="60" y="840"/>
                                  <a:pt x="60" y="840"/>
                                </a:cubicBezTo>
                                <a:cubicBezTo>
                                  <a:pt x="38" y="774"/>
                                  <a:pt x="22" y="706"/>
                                  <a:pt x="0" y="640"/>
                                </a:cubicBezTo>
                                <a:cubicBezTo>
                                  <a:pt x="16" y="493"/>
                                  <a:pt x="35" y="415"/>
                                  <a:pt x="80" y="280"/>
                                </a:cubicBezTo>
                                <a:cubicBezTo>
                                  <a:pt x="88" y="257"/>
                                  <a:pt x="120" y="253"/>
                                  <a:pt x="140" y="240"/>
                                </a:cubicBezTo>
                                <a:cubicBezTo>
                                  <a:pt x="209" y="137"/>
                                  <a:pt x="302" y="89"/>
                                  <a:pt x="420" y="60"/>
                                </a:cubicBezTo>
                                <a:cubicBezTo>
                                  <a:pt x="447" y="53"/>
                                  <a:pt x="474" y="48"/>
                                  <a:pt x="500" y="40"/>
                                </a:cubicBezTo>
                                <a:cubicBezTo>
                                  <a:pt x="540" y="28"/>
                                  <a:pt x="620" y="0"/>
                                  <a:pt x="620" y="0"/>
                                </a:cubicBezTo>
                                <a:cubicBezTo>
                                  <a:pt x="757" y="12"/>
                                  <a:pt x="822" y="10"/>
                                  <a:pt x="940" y="40"/>
                                </a:cubicBezTo>
                                <a:cubicBezTo>
                                  <a:pt x="1007" y="57"/>
                                  <a:pt x="1055" y="98"/>
                                  <a:pt x="1120" y="120"/>
                                </a:cubicBezTo>
                                <a:cubicBezTo>
                                  <a:pt x="1213" y="113"/>
                                  <a:pt x="1307" y="114"/>
                                  <a:pt x="1400" y="100"/>
                                </a:cubicBezTo>
                                <a:cubicBezTo>
                                  <a:pt x="1442" y="94"/>
                                  <a:pt x="1480" y="73"/>
                                  <a:pt x="1520" y="60"/>
                                </a:cubicBezTo>
                                <a:cubicBezTo>
                                  <a:pt x="1540" y="53"/>
                                  <a:pt x="1580" y="40"/>
                                  <a:pt x="1580" y="40"/>
                                </a:cubicBezTo>
                                <a:cubicBezTo>
                                  <a:pt x="1650" y="45"/>
                                  <a:pt x="1827" y="16"/>
                                  <a:pt x="1900" y="100"/>
                                </a:cubicBezTo>
                                <a:cubicBezTo>
                                  <a:pt x="1932" y="136"/>
                                  <a:pt x="1953" y="180"/>
                                  <a:pt x="1980" y="220"/>
                                </a:cubicBezTo>
                                <a:cubicBezTo>
                                  <a:pt x="2020" y="280"/>
                                  <a:pt x="2100" y="300"/>
                                  <a:pt x="2160" y="340"/>
                                </a:cubicBezTo>
                                <a:cubicBezTo>
                                  <a:pt x="2180" y="353"/>
                                  <a:pt x="2220" y="380"/>
                                  <a:pt x="2220" y="380"/>
                                </a:cubicBezTo>
                                <a:cubicBezTo>
                                  <a:pt x="2275" y="463"/>
                                  <a:pt x="2329" y="528"/>
                                  <a:pt x="2360" y="620"/>
                                </a:cubicBezTo>
                                <a:cubicBezTo>
                                  <a:pt x="2351" y="674"/>
                                  <a:pt x="2343" y="821"/>
                                  <a:pt x="2280" y="860"/>
                                </a:cubicBezTo>
                                <a:cubicBezTo>
                                  <a:pt x="2229" y="892"/>
                                  <a:pt x="2051" y="936"/>
                                  <a:pt x="1980" y="960"/>
                                </a:cubicBezTo>
                                <a:cubicBezTo>
                                  <a:pt x="1874" y="995"/>
                                  <a:pt x="1840" y="1013"/>
                                  <a:pt x="1740" y="1080"/>
                                </a:cubicBezTo>
                                <a:cubicBezTo>
                                  <a:pt x="1669" y="1127"/>
                                  <a:pt x="1680" y="1096"/>
                                  <a:pt x="1680" y="1160"/>
                                </a:cubicBezTo>
                                <a:lnTo>
                                  <a:pt x="858" y="697"/>
                                </a:lnTo>
                                <a:lnTo>
                                  <a:pt x="300" y="10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052280"/>
                            <a:ext cx="70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98">
                                <a:moveTo>
                                  <a:pt x="0" y="0"/>
                                </a:moveTo>
                                <a:cubicBezTo>
                                  <a:pt x="196" y="82"/>
                                  <a:pt x="392" y="164"/>
                                  <a:pt x="543" y="181"/>
                                </a:cubicBezTo>
                                <a:cubicBezTo>
                                  <a:pt x="694" y="198"/>
                                  <a:pt x="754" y="114"/>
                                  <a:pt x="905" y="101"/>
                                </a:cubicBezTo>
                                <a:cubicBezTo>
                                  <a:pt x="1056" y="88"/>
                                  <a:pt x="1258" y="88"/>
                                  <a:pt x="1448" y="1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5pt;width:147.6pt;height:106.4pt" coordorigin="540,37" coordsize="2952,2128">
                <v:line id="shape_0" from="1958,37" to="1958,1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,1457" to="1956,21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8,1457" to="3492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710,2413" path="m211,754c332,573,452,332,754,211c1056,90,1629,30,2021,30c2413,30,2836,0,3107,211c3378,422,3590,995,3650,1297c3710,1599,3710,1840,3469,2021c3228,2202,2504,2353,2202,2383c1900,2413,1900,2262,1659,2202c1418,2142,965,2081,754,2021c543,1961,513,1961,392,1840c271,1719,60,1478,30,1297c0,1116,90,935,211,754xe" stroked="t" o:allowincell="f" style="position:absolute;left:540;top:492;width:2859;height:1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0,1160" path="m300,1020c86,877,411,1100,180,920c142,890,60,840,60,840c38,774,22,706,0,640c16,493,35,415,80,280c88,257,120,253,140,240c209,137,302,89,420,60c447,53,474,48,500,40c540,28,620,0,620,0c757,12,822,10,940,40c1007,57,1055,98,1120,120c1213,113,1307,114,1400,100c1442,94,1480,73,1520,60c1540,53,1580,40,1580,40c1650,45,1827,16,1900,100c1932,136,1953,180,1980,220c2020,280,2100,300,2160,340c2180,353,2220,380,2220,380c2275,463,2329,528,2360,620c2351,674,2343,821,2280,860c2229,892,2051,936,1980,960c1874,995,1840,1013,1740,1080c1669,1127,1680,1096,1680,1160l858,697l300,1020xe" stroked="t" o:allowincell="f" style="position:absolute;left:1297;top:1002;width:1818;height:756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shape id="shape_0" coordsize="1448,198" path="m0,0c196,82,392,164,543,181c694,198,754,114,905,101c1056,88,1258,88,1448,101e" stroked="t" o:allowincell="f" style="position:absolute;left:1540;top:1694;width:1115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953895" cy="1466215"/>
                <wp:effectExtent l="0" t="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466280"/>
                          <a:chOff x="0" y="0"/>
                          <a:chExt cx="1953720" cy="146628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19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0"/>
                            <a:ext cx="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99240"/>
                            <a:ext cx="781200" cy="666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66760"/>
                            <a:ext cx="34092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944">
                                <a:moveTo>
                                  <a:pt x="0" y="0"/>
                                </a:moveTo>
                                <a:cubicBezTo>
                                  <a:pt x="282" y="282"/>
                                  <a:pt x="564" y="565"/>
                                  <a:pt x="677" y="905"/>
                                </a:cubicBezTo>
                                <a:cubicBezTo>
                                  <a:pt x="790" y="1245"/>
                                  <a:pt x="768" y="1699"/>
                                  <a:pt x="677" y="2039"/>
                                </a:cubicBezTo>
                                <a:cubicBezTo>
                                  <a:pt x="586" y="2379"/>
                                  <a:pt x="360" y="2661"/>
                                  <a:pt x="134" y="29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6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00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85pt;width:153.8pt;height:115.4pt" coordorigin="5040,37" coordsize="3076,2308">
                <v:line id="shape_0" from="5040,1192" to="8116,1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7,37" to="6517,23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901;top:666;width:1229;height:1048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shape id="shape_0" coordsize="790,2944" path="m0,0c282,282,564,565,677,905c790,1245,768,1699,677,2039c586,2379,360,2661,134,2944e" stroked="t" o:allowincell="f" style="position:absolute;left:5810;top:457;width:536;height:17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7,772" to="6147,77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70,1612" to="6270,161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результаты:</w:t>
      </w:r>
    </w:p>
    <w:p>
      <w:pPr>
        <w:pStyle w:val="Normal"/>
        <w:ind w:firstLine="708"/>
        <w:jc w:val="both"/>
        <w:rPr/>
      </w:pPr>
      <w:r>
        <w:rPr/>
        <w:t xml:space="preserve">Область </w:t>
      </w:r>
      <w:r>
        <w:rPr>
          <w:i/>
          <w:iCs/>
        </w:rPr>
        <w:t>п</w:t>
      </w:r>
      <w:r>
        <w:rPr/>
        <w:t>-мерного пространства называется выпуклой если вместе с 2-ми точками, она содержит весь отрезок, соединяющий эти 2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р:</w:t>
      </w:r>
    </w:p>
    <w:p>
      <w:pPr>
        <w:pStyle w:val="Normal"/>
        <w:ind w:firstLine="708"/>
        <w:jc w:val="both"/>
        <w:rPr/>
      </w:pPr>
      <w:r>
        <w:rPr/>
        <w:t xml:space="preserve">Функция нескольки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 xml:space="preserve"> называется выпуклой если ее матрица Гесса положительно определена.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Н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143000</wp:posOffset>
                </wp:positionH>
                <wp:positionV relativeFrom="paragraph">
                  <wp:posOffset>370840</wp:posOffset>
                </wp:positionV>
                <wp:extent cx="2413635" cy="153543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535400"/>
                          <a:chOff x="0" y="0"/>
                          <a:chExt cx="2413800" cy="1535400"/>
                        </a:xfrm>
                      </wpg:grpSpPr>
                      <wps:wsp>
                        <wps:cNvSpPr/>
                        <wps:spPr>
                          <a:xfrm flipV="1">
                            <a:off x="1149480" y="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" y="127800"/>
                            <a:ext cx="1655280" cy="1360080"/>
                          </a:xfrm>
                        </wpg:grpSpPr>
                        <wps:wsp>
                          <wps:cNvSpPr/>
                          <wps:spPr>
                            <a:xfrm rot="19837200">
                              <a:off x="80280" y="320040"/>
                              <a:ext cx="1494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7200">
                              <a:off x="238320" y="428400"/>
                              <a:ext cx="1226880" cy="513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7200">
                              <a:off x="441360" y="586800"/>
                              <a:ext cx="804600" cy="24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1200" y="633240"/>
                            <a:ext cx="84060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5" h="10800">
                                <a:moveTo>
                                  <a:pt x="10648" y="1"/>
                                </a:moveTo>
                                <a:arcTo wR="10800" hR="10800" stAng="-5448416" swAng="39445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5" h="10800">
                                <a:moveTo>
                                  <a:pt x="10648" y="1"/>
                                </a:moveTo>
                                <a:arcTo wR="10800" hR="10800" stAng="-5448416" swAng="39445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9.2pt;width:190pt;height:120.9pt" coordorigin="1800,584" coordsize="3800,2418">
                <v:line id="shape_0" from="3610,584" to="3610,28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66" to="5600,1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43;top:1289;width:2353;height:1134">
                  <v:oval id="shape_0" stroked="t" o:allowincell="f" style="position:absolute;left:2342;top:1289;width:2352;height:1133;mso-wrap-style:none;v-text-anchor:middle;rotation:33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91;top:1459;width:1931;height:807;mso-wrap-style:none;v-text-anchor:middle;rotation:330">
                    <v:imagedata r:id="rId1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910;top:1709;width:1266;height:380;mso-wrap-style:none;v-text-anchor:middle;rotation:330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coordsize="9935,10800" path="l0,21600xee" stroked="t" o:allowincell="f" style="position:absolute;left:4164;top:1581;width:1323;height:1420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Если мы рассматриваем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, то данное неравенство определяет выпуклую обл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            </w:t>
      </w:r>
      <w:r>
        <w:rPr>
          <w:i/>
          <w:iCs/>
        </w:rPr>
        <w:t>область будет выпуклой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h</w:t>
      </w:r>
      <w:r>
        <w:rPr/>
        <w:t>: Пусть дана задача НЛП, если целевая функция этой задачи – выпуклая, и область целевых решений так же выпукла, то локальный оптимум совпадает с ее глобальным оптимумом задачи (задачи выпуклого программировани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учай – когда все ограничительные неравенства являются не активны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учай – когда точка лежит на границе.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/>
        <w:tc>
          <w:tcPr>
            <w:tcW w:w="8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ы решения НЛ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4290</wp:posOffset>
                      </wp:positionV>
                      <wp:extent cx="1371600" cy="228600"/>
                      <wp:effectExtent l="0" t="5080" r="1270" b="2540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7pt" to="192.55pt,2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4290</wp:posOffset>
                      </wp:positionV>
                      <wp:extent cx="0" cy="228600"/>
                      <wp:effectExtent l="38100" t="0" r="38735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2.7pt" to="192.6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4290</wp:posOffset>
                      </wp:positionV>
                      <wp:extent cx="1600200" cy="228600"/>
                      <wp:effectExtent l="1270" t="5080" r="0" b="273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2.7pt" to="318.55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Нулевого порядка</w:t>
            </w:r>
            <w:r>
              <w:rPr/>
              <w:t xml:space="preserve"> – поисковые методы (безусловные ориентиры похожи на это). Используется только значение целевой функции (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>).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ервого порядка</w:t>
            </w:r>
            <w:r>
              <w:rPr/>
              <w:t xml:space="preserve"> – аналогичны градиентным методам. Условно градиентные  методы. Используется и 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 xml:space="preserve"> и вектор градиента (</w:t>
            </w:r>
            <w:r>
              <w:rPr>
                <w:i/>
                <w:iCs/>
                <w:lang w:val="en-US"/>
              </w:rPr>
              <w:t>gra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>).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торого порядка</w:t>
            </w:r>
            <w:r>
              <w:rPr/>
              <w:t xml:space="preserve">. Ньютоновские методы. Они являются специальными вариантами методов Ньютона для оптимизации. Используется 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gra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 xml:space="preserve"> и матрица Гесса (</w:t>
            </w:r>
            <w:r>
              <w:rPr>
                <w:i/>
                <w:iCs/>
              </w:rPr>
              <w:t>Н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(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17475</wp:posOffset>
                      </wp:positionV>
                      <wp:extent cx="1501140" cy="799465"/>
                      <wp:effectExtent l="5715" t="5715" r="571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1200" cy="799560"/>
                                <a:chOff x="0" y="0"/>
                                <a:chExt cx="150120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224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240840"/>
                                  <a:ext cx="7408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7" h="362">
                                      <a:moveTo>
                                        <a:pt x="0" y="362"/>
                                      </a:moveTo>
                                      <a:cubicBezTo>
                                        <a:pt x="226" y="181"/>
                                        <a:pt x="453" y="0"/>
                                        <a:pt x="736" y="0"/>
                                      </a:cubicBezTo>
                                      <a:cubicBezTo>
                                        <a:pt x="1019" y="0"/>
                                        <a:pt x="1488" y="121"/>
                                        <a:pt x="1697" y="3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320760"/>
                                  <a:ext cx="162720" cy="16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66760"/>
                                  <a:ext cx="162720" cy="16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240840"/>
                                  <a:ext cx="162720" cy="16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240840"/>
                                  <a:ext cx="162720" cy="16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240840"/>
                                  <a:ext cx="162720" cy="16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240840"/>
                                  <a:ext cx="162720" cy="16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320760"/>
                                  <a:ext cx="162720" cy="16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266760"/>
                                  <a:ext cx="162720" cy="16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266760"/>
                                  <a:ext cx="162720" cy="16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480" y="320760"/>
                                  <a:ext cx="162720" cy="16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9.25pt;width:118.2pt;height:62.95pt" coordorigin="78,185" coordsize="2364,1259">
                      <v:oval id="shape_0" fillcolor="white" stroked="t" o:allowincell="t" style="position:absolute;left:78;top:185;width:2286;height:1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697,362" path="m0,362c226,181,453,0,736,0c1019,0,1488,121,1697,362e" stroked="t" o:allowincell="t" style="position:absolute;left:1198;top:564;width:1166;height:2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t" style="position:absolute;left:1073;top:690;width:255;height:251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t" style="position:absolute;left:1147;top:605;width:255;height:251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t" style="position:absolute;left:1312;top:564;width:255;height:251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t" style="position:absolute;left:1449;top:564;width:255;height:251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t" style="position:absolute;left:1704;top:564;width:255;height:251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t" style="position:absolute;left:1564;top:564;width:255;height:251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t" style="position:absolute;left:2082;top:690;width:255;height:251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t" style="position:absolute;left:1961;top:605;width:255;height:251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t" style="position:absolute;left:1826;top:605;width:255;height:251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t" style="position:absolute;left:2186;top:690;width:255;height:251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5105</wp:posOffset>
                      </wp:positionV>
                      <wp:extent cx="1597025" cy="1249680"/>
                      <wp:effectExtent l="0" t="635" r="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960" cy="1249560"/>
                                <a:chOff x="0" y="0"/>
                                <a:chExt cx="1596960" cy="1249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0"/>
                                  <a:ext cx="0" cy="85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4640"/>
                                  <a:ext cx="63684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854640"/>
                                  <a:ext cx="95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94200"/>
                                  <a:ext cx="708120" cy="723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723240"/>
                                  <a:ext cx="822240" cy="52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60" y="1249560"/>
                                  <a:ext cx="63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986760"/>
                                  <a:ext cx="49608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560" y="72324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6040" y="723240"/>
                                  <a:ext cx="45972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72324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7840" y="262800"/>
                                  <a:ext cx="259560" cy="32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0" y="853920"/>
                                  <a:ext cx="19368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98676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854640"/>
                                  <a:ext cx="10368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6.15pt;width:125.7pt;height:98.35pt" coordorigin="77,323" coordsize="2514,1967">
                      <v:line id="shape_0" from="1081,323" to="1081,166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,1669" to="1079,218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1,1669" to="2591,16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74;top:944;width:1114;height:1138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line id="shape_0" from="1285,1462" to="2579,22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,2291" to="1287,22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,1877" to="1076,22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8,1462" to="2590,14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1462" to="1786,187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8,1462" to="1988,146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2,737" to="1190,1254" stroked="t" o:allowincell="t" style="position:absolute;flip:xy">
                        <v:stroke color="black" weight="1260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1398,1668" to="1702,18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8,1877" to="1887,18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5,1669" to="1887,187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**)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>(***)</w:t>
            </w:r>
            <w:r>
              <w:rPr>
                <w:lang w:val="en-US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2240</wp:posOffset>
                      </wp:positionV>
                      <wp:extent cx="1266825" cy="1211580"/>
                      <wp:effectExtent l="1270" t="25400" r="25400" b="127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1211760"/>
                                <a:chOff x="0" y="0"/>
                                <a:chExt cx="1266840" cy="12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0320"/>
                                  <a:ext cx="1036800" cy="99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404">
                                      <a:moveTo>
                                        <a:pt x="10800" y="0"/>
                                      </a:moveTo>
                                      <a:arcTo wR="10800" hR="10800" stAng="-5400000" swAng="59124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404">
                                      <a:moveTo>
                                        <a:pt x="10800" y="0"/>
                                      </a:moveTo>
                                      <a:arcTo wR="10800" hR="10800" stAng="-5400000" swAng="59124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20" y="439920"/>
                                  <a:ext cx="58536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5480" y="0"/>
                                  <a:ext cx="53136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8320" y="0"/>
                                  <a:ext cx="13644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1.2pt;width:99.7pt;height:95.4pt" coordorigin="257,224" coordsize="1994,1908">
                      <v:rect id="shape_0" coordsize="10800,12404" path="l0,21600xee" stroked="t" o:allowincell="t" style="position:absolute;left:257;top:571;width:1632;height:15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54,917" to="1375,1609" stroked="t" o:allowincell="t" style="position:absolute;flip:y">
                        <v:stroke color="black" weight="9360" startarrow="oval" endarrow="block" startarrowwidth="narrow" startarrowlength="short" endarrowwidth="medium" endarrowlength="long" joinstyle="miter" endcap="flat"/>
                        <v:fill o:detectmouseclick="t" on="false"/>
                        <w10:wrap type="none"/>
                      </v:line>
                      <v:line id="shape_0" from="1415,224" to="2251,916" stroked="t" o:allowincell="t" style="position:absolute;flip:y">
                        <v:stroke color="black" weight="9360" startarrow="oval" endarrow="oval" startarrowwidth="narrow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99,224" to="1413,91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</w:t>
            </w: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(**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учай – вектор </w:t>
      </w:r>
      <w:r>
        <w:rPr>
          <w:lang w:val="en-US"/>
        </w:rPr>
        <w:t>grad</w:t>
      </w:r>
      <w:r>
        <w:rPr/>
        <w:t xml:space="preserve"> направлен по норма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чай – идет под углом (надо спроецировать поверхность следовательно она будет показывать напра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Если мы внутри, двигаемся как в (*), а далее (**). Это более эффективный метод.</w:t>
      </w:r>
    </w:p>
    <w:p>
      <w:pPr>
        <w:pStyle w:val="Normal"/>
        <w:jc w:val="both"/>
        <w:rPr/>
      </w:pPr>
      <w:r>
        <w:rPr/>
        <w:t>(***)</w:t>
      </w:r>
    </w:p>
    <w:p>
      <w:pPr>
        <w:pStyle w:val="Normal"/>
        <w:ind w:firstLine="360"/>
        <w:jc w:val="both"/>
        <w:rPr/>
      </w:pPr>
      <w:r>
        <w:rPr/>
        <w:t>Рассмотреть отрезок, это может дать нам еще один отре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 линейного программирования (ЛП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361"/>
      </w:tblGrid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тандартная форма задачи Л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171700</wp:posOffset>
                </wp:positionH>
                <wp:positionV relativeFrom="paragraph">
                  <wp:posOffset>318770</wp:posOffset>
                </wp:positionV>
                <wp:extent cx="1471930" cy="1044575"/>
                <wp:effectExtent l="0" t="0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044720"/>
                          <a:chOff x="0" y="0"/>
                          <a:chExt cx="1472040" cy="1044720"/>
                        </a:xfrm>
                      </wpg:grpSpPr>
                      <wps:wsp>
                        <wps:cNvSpPr/>
                        <wps:spPr>
                          <a:xfrm flipV="1">
                            <a:off x="576000" y="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3720"/>
                            <a:ext cx="19188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83720"/>
                            <a:ext cx="1918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783720"/>
                            <a:ext cx="4478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8485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586800"/>
                            <a:ext cx="4478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875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80" y="783000"/>
                            <a:ext cx="6400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80" y="586800"/>
                            <a:ext cx="6400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875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325800"/>
                            <a:ext cx="3834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26520"/>
                            <a:ext cx="703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5.1pt;width:115.85pt;height:82.2pt" coordorigin="3420,502" coordsize="2317,1644">
                <v:line id="shape_0" from="4327,502" to="4327,10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736" to="3721,19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6,1736" to="5737,1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9,1736" to="5433,2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0,1838" to="4730,2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0,1426" to="5434,1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6,1427" to="5436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2,1735" to="4729,21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22,1426" to="4729,18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22,1427" to="3722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2,1015" to="4325,1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7,1016" to="5434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 общем случае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/>
        <w:t>, то допустимая область представляющая собой многогранник в пространст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- многогранник, имеющий неполную размерность.</w:t>
      </w:r>
    </w:p>
    <w:p>
      <w:pPr>
        <w:pStyle w:val="Normal"/>
        <w:ind w:firstLine="708"/>
        <w:jc w:val="both"/>
        <w:rPr/>
      </w:pPr>
      <w:r>
        <w:rPr/>
        <w:t>Допустим, имеется некоторое выпуклое множество. Тогда в любой граничной точке этого множества, всегда можно провести опорную гиперплоскость, т.е. такую гиперплоскость которая имеет с множеством только одну общую точку, и все множество находится по одну сторону от гиперплоскост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878330</wp:posOffset>
                </wp:positionH>
                <wp:positionV relativeFrom="paragraph">
                  <wp:posOffset>115570</wp:posOffset>
                </wp:positionV>
                <wp:extent cx="1517650" cy="1036320"/>
                <wp:effectExtent l="2540" t="5080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036440"/>
                          <a:chOff x="0" y="0"/>
                          <a:chExt cx="151776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751680" cy="77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135072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7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9.1pt;width:119.45pt;height:81.55pt" coordorigin="2958,182" coordsize="2389,1631">
                <v:line id="shape_0" from="2958,182" to="5347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55;top:182;width:1183;height:12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58,862" to="5084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0,182" to="4420,18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54,1400" to="4154,140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iCs/>
        </w:rPr>
        <w:t>–</w:t>
      </w:r>
      <w:r>
        <w:rPr>
          <w:i/>
          <w:iCs/>
          <w:lang w:val="en-US"/>
        </w:rPr>
        <w:t>grad</w:t>
      </w:r>
      <w:r>
        <w:rPr/>
        <w:t xml:space="preserve"> является нормалью к гиперплоскости и плоскость не опорная, то можно двигаться под острым углом к </w:t>
      </w:r>
      <w:r>
        <w:rPr>
          <w:i/>
          <w:iCs/>
        </w:rPr>
        <w:t>–</w:t>
      </w:r>
      <w:r>
        <w:rPr>
          <w:i/>
          <w:iCs/>
          <w:lang w:val="en-US"/>
        </w:rPr>
        <w:t>grad</w:t>
      </w:r>
      <w:r>
        <w:rPr/>
        <w:t>, тем самым улучшая значение функции. Такое движение невозможно, если антиградиент определяет опорную плоскость. Следовательно в этом случае это точка локального минимума, который является и глобальным.</w:t>
      </w:r>
    </w:p>
    <w:p>
      <w:pPr>
        <w:pStyle w:val="Normal"/>
        <w:ind w:firstLine="708"/>
        <w:jc w:val="both"/>
        <w:rPr/>
      </w:pPr>
      <w:r>
        <w:rPr/>
        <w:t>Геометрически, чтобы найти точку локального минимума, необходимо найти такую вершину глобального множества, что плоскость которая является нормальной к антиградиенту является опор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им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  <w:iCs/>
        </w:rPr>
        <w:t>т</w:t>
      </w:r>
      <w:r>
        <w:rPr/>
        <w:t xml:space="preserve"> – ограничений равенств, </w:t>
      </w:r>
      <w:r>
        <w:rPr>
          <w:i/>
          <w:iCs/>
        </w:rPr>
        <w:t>п</w:t>
      </w:r>
      <w:r>
        <w:rPr/>
        <w:t xml:space="preserve"> – число переменных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7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442210</wp:posOffset>
                </wp:positionH>
                <wp:positionV relativeFrom="paragraph">
                  <wp:posOffset>73025</wp:posOffset>
                </wp:positionV>
                <wp:extent cx="694690" cy="68961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8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3pt;margin-top:5.75pt;width:54.65pt;height:5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</w:t>
      </w:r>
      <w:r>
        <w:rPr>
          <w:lang w:val="en-US"/>
        </w:rPr>
        <w:t>m</w:t>
      </w:r>
      <w:r>
        <w:rPr/>
        <w:t xml:space="preserve">          </w:t>
      </w:r>
      <w:r>
        <w:rPr>
          <w:lang w:val="en-US"/>
        </w:rPr>
        <w:t>A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ервые </w:t>
      </w:r>
      <w:r>
        <w:rPr>
          <w:lang w:val="en-US"/>
        </w:rPr>
        <w:t>m</w:t>
      </w:r>
      <w:r>
        <w:rPr/>
        <w:t xml:space="preserve"> столбцов линейно независимы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        </w:t>
      </w:r>
      <w:r>
        <w:rPr>
          <w:lang w:val="en-US"/>
        </w:rPr>
        <w:t xml:space="preserve">n               n-m  </w:t>
      </w:r>
    </w:p>
    <w:p>
      <w:pPr>
        <w:pStyle w:val="Normal"/>
        <w:tabs>
          <w:tab w:val="clear" w:pos="708"/>
          <w:tab w:val="left" w:pos="7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07950" simplePos="0" locked="0" layoutInCell="0" allowOverlap="1" relativeHeight="714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1537335" cy="1593850"/>
                <wp:effectExtent l="444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593720"/>
                          <a:chOff x="0" y="0"/>
                          <a:chExt cx="1537200" cy="1593720"/>
                        </a:xfrm>
                      </wpg:grpSpPr>
                      <wps:wsp>
                        <wps:cNvSpPr/>
                        <wps:spPr>
                          <a:xfrm>
                            <a:off x="720" y="141480"/>
                            <a:ext cx="137664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414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79320"/>
                            <a:ext cx="249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90" h="10800">
                                <a:moveTo>
                                  <a:pt x="10800" y="0"/>
                                </a:moveTo>
                                <a:arcTo wR="10800" hR="10800" stAng="-5400000" swAng="43395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90" h="10800">
                                <a:moveTo>
                                  <a:pt x="10800" y="0"/>
                                </a:moveTo>
                                <a:arcTo wR="10800" hR="10800" stAng="-5400000" swAng="43395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7000">
                            <a:off x="286920" y="-282960"/>
                            <a:ext cx="135720" cy="708840"/>
                          </a:xfrm>
                          <a:custGeom>
                            <a:avLst/>
                            <a:gdLst>
                              <a:gd name="textAreaLeft" fmla="*/ 49320 w 77040"/>
                              <a:gd name="textAreaRight" fmla="*/ 77400 w 77040"/>
                              <a:gd name="textAreaTop" fmla="*/ 10440 h 401760"/>
                              <a:gd name="textAreaBottom" fmla="*/ 3913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7000">
                            <a:off x="965880" y="-272160"/>
                            <a:ext cx="135720" cy="687240"/>
                          </a:xfrm>
                          <a:custGeom>
                            <a:avLst/>
                            <a:gdLst>
                              <a:gd name="textAreaLeft" fmla="*/ 49320 w 77040"/>
                              <a:gd name="textAreaRight" fmla="*/ 77400 w 77040"/>
                              <a:gd name="textAreaTop" fmla="*/ 10080 h 389520"/>
                              <a:gd name="textAreaBottom" fmla="*/ 37944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23800">
                            <a:off x="1377360" y="141120"/>
                            <a:ext cx="152280" cy="68976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0080 h 390960"/>
                              <a:gd name="textAreaBottom" fmla="*/ 38088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-12.45pt;width:120.35pt;height:147.8pt" coordorigin="3421,-249" coordsize="2407,2956">
                <v:rect id="shape_0" stroked="t" o:allowincell="f" style="position:absolute;left:3421;top:419;width:2167;height:10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07,419" to="4507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290,10800" path="l0,21600xee" stroked="t" o:allowincell="f" style="position:absolute;left:3965;top:1266;width:392;height:1439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t" o:allowincell="f" style="position:absolute;left:3872;top:-249;width:213;height:1115;mso-wrap-style:none;v-text-anchor:middle;rotation:89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2;top:-232;width:213;height:1081;mso-wrap-style:none;v-text-anchor:middle;rotation:89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9;top:418;width:239;height:1085;mso-wrap-style:none;v-text-anchor:middle;rotation:179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 xml:space="preserve">A =           B               N             m    </w:t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bCs/>
          <w:i/>
          <w:iCs/>
          <w:lang w:val="en-US"/>
        </w:rPr>
        <w:t xml:space="preserve">                                                    </w:t>
      </w:r>
      <w:r>
        <w:rPr>
          <w:i/>
          <w:iCs/>
        </w:rPr>
        <w:t>Базисная матрица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 столбцы матриц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- базисные переменн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гда систему ограничений равенств можно записать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</w:t>
      </w:r>
      <w:r>
        <w:rPr>
          <w:i/>
          <w:iCs/>
        </w:rPr>
        <w:t>В</w:t>
      </w:r>
      <w:r>
        <w:rPr/>
        <w:t xml:space="preserve"> существует обратная матриц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для данного базиса зафиксируем не базисные переменные в нуле, то получим точку, которая является вершиной многогранника.</w:t>
      </w:r>
    </w:p>
    <w:p>
      <w:pPr>
        <w:pStyle w:val="Normal"/>
        <w:ind w:firstLine="708"/>
        <w:jc w:val="both"/>
        <w:rPr/>
      </w:pPr>
      <w:r>
        <w:rPr/>
        <w:t>Вершины многогранника множества характеризуемые тем, что небазисные переменные равны 0.</w:t>
      </w:r>
    </w:p>
    <w:p>
      <w:pPr>
        <w:pStyle w:val="Normal"/>
        <w:ind w:firstLine="708"/>
        <w:jc w:val="both"/>
        <w:rPr/>
      </w:pPr>
      <w:r>
        <w:rPr/>
        <w:t>Что делать если вершина не точка оптим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целевую функцию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lim>
                  </m:limLow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i/>
          <w:iCs/>
          <w:lang w:val="en-US"/>
        </w:rPr>
        <w:t>d</w:t>
      </w:r>
      <w:r>
        <w:rPr/>
        <w:t xml:space="preserve"> – показывает суммарное влияние небазисных переменных на целевую функцию</w:t>
      </w:r>
    </w:p>
    <w:p>
      <w:pPr>
        <w:pStyle w:val="Normal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– множители Лагранжа или относительные оценки небазисных перем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2183765" cy="574675"/>
                <wp:effectExtent l="635" t="5715" r="63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574560"/>
                          <a:chOff x="0" y="0"/>
                          <a:chExt cx="2183760" cy="574560"/>
                        </a:xfrm>
                      </wpg:grpSpPr>
                      <wps:wsp>
                        <wps:cNvSpPr/>
                        <wps:spPr>
                          <a:xfrm>
                            <a:off x="459720" y="0"/>
                            <a:ext cx="10342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1484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597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45pt;width:171.9pt;height:45.25pt" coordorigin="2880,249" coordsize="3438,905">
                <v:rect id="shape_0" fillcolor="white" stroked="t" o:allowincell="f" style="position:absolute;left:3604;top:249;width:1628;height:9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33,430" to="6318,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3,973" to="6318,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92" to="3603,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>Z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Точка будет точкой оптимума, если в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Если имеется один отрицательный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следовательно можно увелич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тогда целевая функция начнет улучшаться.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дал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увеличивать нельз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sub>
        </m:sSub>
      </m:oMath>
      <w:r>
        <w:rPr/>
        <w:t xml:space="preserve"> меняются ме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28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24:00Z</dcterms:created>
  <dc:creator>студенты гр.06-421</dc:creator>
  <dc:description/>
  <dc:language>en-US</dc:language>
  <cp:lastModifiedBy>Lapsha</cp:lastModifiedBy>
  <cp:lastPrinted>2001-01-07T21:57:00Z</cp:lastPrinted>
  <dcterms:modified xsi:type="dcterms:W3CDTF">2001-01-11T21:24:00Z</dcterms:modified>
  <cp:revision>2</cp:revision>
  <dc:subject>Оптимизация в САПР</dc:subject>
  <dc:title>Лекции по САПР</dc:title>
</cp:coreProperties>
</file>